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891824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запрос це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ЦЕНТР КУЛЬТУРЫ "ЭЛЬМАШ" ИМЕНИ ГЛАЗКОВА ЮРИЯ ПЕТРОВИЧА" (ИНН: 6686003638, КПП: 668601001, ОГРН: 1126686003740).</w:t>
      </w:r>
    </w:p>
    <w:p>
      <w:pPr>
        <w:pStyle w:val="Text"/>
        <w:rPr/>
      </w:pPr>
      <w:r>
        <w:rPr/>
        <w:t>Место нахождения: 620017, Свердловская обл, г Екатеринбург, р-н Орджоникидзевский, ул Старых Большевиков, дом 22.</w:t>
      </w:r>
    </w:p>
    <w:p>
      <w:pPr>
        <w:pStyle w:val="Text"/>
        <w:rPr/>
      </w:pPr>
      <w:r>
        <w:rPr/>
        <w:t>Почтовый адрес: 620017, Свердловская обл, г Екатеринбург, р-н Орджоникидзевский, ул Старых Большевиков, дом 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ЦЕНТР КУЛЬТУРЫ "ЭЛЬМАШ" ИМЕНИ ГЛАЗКОВА ЮРИЯ ПЕТРОВИЧА" (ИНН: 6686003638, КПП: 668601001, ОГРН: 1126686003740).</w:t>
      </w:r>
    </w:p>
    <w:p>
      <w:pPr>
        <w:pStyle w:val="Text"/>
        <w:rPr/>
      </w:pPr>
      <w:r>
        <w:rPr/>
        <w:t>Место нахождения: 620017, Свердловская обл, г Екатеринбург, р-н Орджоникидзевский, ул Старых Большевиков, дом 22.</w:t>
      </w:r>
    </w:p>
    <w:p>
      <w:pPr>
        <w:pStyle w:val="Text"/>
        <w:rPr/>
      </w:pPr>
      <w:r>
        <w:rPr/>
        <w:t>Почтовый адрес: 620017, Свердловская обл, г Екатеринбург, р-н Орджоникидзевский, ул Старых Большевиков, дом 2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ьмин Семен Владимирович, тел.: +7 343 312-13-44, e-mail: ckelmash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вукового оборудования для нужд МАУК "КЦ "Эльмаш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вукового оборудования для нужд МАУК "КЦ "Эльмаш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2519"/>
        <w:gridCol w:w="1738"/>
        <w:gridCol w:w="2835"/>
        <w:gridCol w:w="209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ура для воспроизведения звука прочая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5 966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октября 2024 года по 3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октября 2024 года в 14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17, Свердловская обл, г Екатеринбург, р-н Орджоникидзевский, ул Старых Большевиков, дом 22, 3 октября 2024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17, Свердловская обл, г Екатеринбург, р-н Орджоникидзевский, ул Старых Большевиков, дом 22, 3 октября 2024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59:42Z</dcterms:created>
  <dc:creator/>
  <dc:description/>
  <dc:language>en-US</dc:language>
  <cp:lastModifiedBy/>
  <dcterms:modified xsi:type="dcterms:W3CDTF">2024-10-01T12:59:42Z</dcterms:modified>
  <cp:revision>2</cp:revision>
  <dc:subject/>
  <dc:title/>
</cp:coreProperties>
</file>