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43624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ьвова Ольга Валериановна, тел.: 7-83537-27189, e-mail: vsht19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гаража (литера Л, Л1, Л2, Л3, Л4) по адресу: Чувашская Республика, Вурнарский р-н, пгт. Вурнары, ул. Ленина, д. 59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гаража (литера Л, Л1, Л2, Л3, Л4) по адресу: Чувашская Республика, Вурнарский р-н, пгт. Вурнары, ул. Ленина, д. 5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787"/>
        <w:gridCol w:w="1371"/>
        <w:gridCol w:w="2796"/>
        <w:gridCol w:w="229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работы по монтажу водопроводных и канализационных систем и прочие строительно-монтажные работ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слуги должны соответствовать стандартам и техническим условиям, установленным нормативными правовыми актами действующих на территории РФ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54 43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224, Чувашская Республика Чувашия, Вурнарский р-н, пгт Вурнары, ул Ленина, дом 59, 18 октября 2024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ок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224, Чувашская Республика Чувашия, Вурнарский р-н, пгт Вурнары, ул Ленина, дом 59, 21 октябр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8:46Z</dcterms:created>
  <dc:creator/>
  <dc:description/>
  <dc:language>en-US</dc:language>
  <cp:lastModifiedBy/>
  <dcterms:modified xsi:type="dcterms:W3CDTF">2024-10-02T07:58:47Z</dcterms:modified>
  <cp:revision>2</cp:revision>
  <dc:subject/>
  <dc:title/>
</cp:coreProperties>
</file>