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4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для ООО "Эко-Си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для ООО "Эко-Си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87"/>
        <w:gridCol w:w="1478"/>
        <w:gridCol w:w="2694"/>
        <w:gridCol w:w="247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: 24 Штука, Обувь специальная кожаная для защиты от повышенных температур: 2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53239, Республика Башкортостан, Ишимбайский муниципальный район,  Сельское  Поселение Урман-Бишкадакский Сельсовет, Территория Автодорога Ишимбай-Красноусольск, Километр 5-й, Зда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638.9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5 октябр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4:04Z</dcterms:created>
  <dc:creator/>
  <dc:description/>
  <dc:language>en-US</dc:language>
  <cp:lastModifiedBy/>
  <dcterms:modified xsi:type="dcterms:W3CDTF">2024-10-02T12:14:04Z</dcterms:modified>
  <cp:revision>2</cp:revision>
  <dc:subject/>
  <dc:title/>
</cp:coreProperties>
</file>