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ЭЛЕКТРОННОГО ЗАПРОСА ЦЕН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ок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891824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4446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запрос це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"ЦЕНТР КУЛЬТУРЫ "ЭЛЬМАШ" ИМЕНИ ГЛАЗКОВА ЮРИЯ ПЕТРОВИЧА" (ИНН: 6686003638, КПП: 668601001, ОГРН: 1126686003740).</w:t>
      </w:r>
    </w:p>
    <w:p>
      <w:pPr>
        <w:pStyle w:val="Text"/>
        <w:rPr/>
      </w:pPr>
      <w:r>
        <w:rPr/>
        <w:t>Место нахождения: 620017, Свердловская обл, г Екатеринбург, р-н Орджоникидзевский, ул Старых Большевиков, дом 22.</w:t>
      </w:r>
    </w:p>
    <w:p>
      <w:pPr>
        <w:pStyle w:val="Text"/>
        <w:rPr/>
      </w:pPr>
      <w:r>
        <w:rPr/>
        <w:t>Почтовый адрес: 620017, Свердловская обл, г Екатеринбург, р-н Орджоникидзевский, ул Старых Большевиков, дом 2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"ЦЕНТР КУЛЬТУРЫ "ЭЛЬМАШ" ИМЕНИ ГЛАЗКОВА ЮРИЯ ПЕТРОВИЧА" (ИНН: 6686003638, КПП: 668601001, ОГРН: 1126686003740).</w:t>
      </w:r>
    </w:p>
    <w:p>
      <w:pPr>
        <w:pStyle w:val="Text"/>
        <w:rPr/>
      </w:pPr>
      <w:r>
        <w:rPr/>
        <w:t>Место нахождения: 620017, Свердловская обл, г Екатеринбург, р-н Орджоникидзевский, ул Старых Большевиков, дом 22.</w:t>
      </w:r>
    </w:p>
    <w:p>
      <w:pPr>
        <w:pStyle w:val="Text"/>
        <w:rPr/>
      </w:pPr>
      <w:r>
        <w:rPr/>
        <w:t>Почтовый адрес: 620017, Свердловская обл, г Екатеринбург, р-н Орджоникидзевский, ул Старых Большевиков, дом 2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зьмин С. В., тел.: +7 343 312-13-44, e-mail: ckelmash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вукового оборудования для нужд МАУК "КЦ "Эльмаш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вукового оборудования для нужд МАУК "КЦ "Эльмаш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"/>
        <w:gridCol w:w="2519"/>
        <w:gridCol w:w="1738"/>
        <w:gridCol w:w="2835"/>
        <w:gridCol w:w="2090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ура для воспроизведения звука прочая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ппаратура для воспроизведения звука прочая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5 966.67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октября 2024 года по 3 ок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октября 2024 года в 14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17, Свердловская обл, г Екатеринбург, р-н Орджоникидзевский, ул Старых Большевиков, дом 22, 3 октября 2024 года в 14:28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17, Свердловская обл, г Екатеринбург, р-н Орджоникидзевский, ул Старых Большевиков, дом 22, 3 октября 2024 года в 14:28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6692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0.2024 21:0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69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0.2024 21:02:2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69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69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0"/>
        <w:gridCol w:w="4347"/>
      </w:tblGrid>
      <w:tr>
        <w:trPr/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692, - 01.10.2024 21:02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3 000.00 руб.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29:09Z</dcterms:created>
  <dc:creator/>
  <dc:description/>
  <dc:language>en-US</dc:language>
  <cp:lastModifiedBy/>
  <dcterms:modified xsi:type="dcterms:W3CDTF">2024-10-03T09:29:09Z</dcterms:modified>
  <cp:revision>2</cp:revision>
  <dc:subject/>
  <dc:title/>
</cp:coreProperties>
</file>