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8424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купка у единственного источник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ИНСТИТУТ РАЗВИТИЯ ОБРАЗОВАНИЯ РЕСПУБЛИКИ БАШКОРТОСТАН (ИНН: 0274057665, КПП: 027401001, ОГРН: 1030203895490).</w:t>
      </w:r>
    </w:p>
    <w:p>
      <w:pPr>
        <w:pStyle w:val="Text"/>
        <w:rPr/>
      </w:pPr>
      <w:r>
        <w:rPr/>
        <w:t>Место нахождения: 450005, РЕСП БАШКОРТОСТАН, Г. УФА, УЛ МИНГАЖЕВА, 120.</w:t>
      </w:r>
    </w:p>
    <w:p>
      <w:pPr>
        <w:pStyle w:val="Text"/>
        <w:rPr/>
      </w:pPr>
      <w:r>
        <w:rPr/>
        <w:t>Почтовый адрес: 450005, РЕСП БАШКОРТОСТАН, Г. УФА, УЛ МИНГАЖЕВА, 1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ИНСТИТУТ РАЗВИТИЯ ОБРАЗОВАНИЯ РЕСПУБЛИКИ БАШКОРТОСТАН (ИНН: 0274057665, КПП: 027401001, ОГРН: 1030203895490).</w:t>
      </w:r>
    </w:p>
    <w:p>
      <w:pPr>
        <w:pStyle w:val="Text"/>
        <w:rPr/>
      </w:pPr>
      <w:r>
        <w:rPr/>
        <w:t>Место нахождения: 450005, РЕСП БАШКОРТОСТАН, Г. УФА, УЛ МИНГАЖЕВА, 120.</w:t>
      </w:r>
    </w:p>
    <w:p>
      <w:pPr>
        <w:pStyle w:val="Text"/>
        <w:rPr/>
      </w:pPr>
      <w:r>
        <w:rPr/>
        <w:t>Почтовый адрес: 450005, РЕСП БАШКОРТОСТАН, Г. УФА, УЛ МИНГАЖЕВА, 1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язов Альфис Суфиянович, тел.: +7(347) 228-80-36, факс: +7(347) 228-80-36, e-mail: selin.alexande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торжественного мероприятия - Праздничного концерта, посвящённого Всемирному Дню Учите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торжественного мероприятия - Праздничного концерта, посвящённого Всемирному Дню Учите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653"/>
        <w:gridCol w:w="1539"/>
        <w:gridCol w:w="2533"/>
        <w:gridCol w:w="249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цертных залов, театров, оперных зданий, мюзик-холлов, включая услуги билетных касс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4.10.110: Услуги концертных залов, театров, оперных зданий, мюзик-холлов, включая услуги билетных касс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4.1: Деятельность концертных залов, театров, оперных зданий, мюзик-холлов, включая услуги билетных кас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цертных залов, театров, оперных зданий, мюзик-холлов, включая услуги билетных касс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по организации и проведению мероприят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55 331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октября 2024 года по 3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4 года в 2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5, г. Уфа, ул. Мингажева, д. 120, 3 октября 2024 года в 2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5, РЕСП БАШКОРТОСТАН, Г. УФА, УЛ МИНГАЖЕВА, 120, 3 октября 2024 года в 22:00 MCK+2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упочная процедура осуществляется в соответствии с пп. 1, 4, 5 Положения  закупках ГАУ ДПО Институт развития образования Республики Башкортостан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12:20Z</dcterms:created>
  <dc:creator/>
  <dc:description/>
  <dc:language>en-US</dc:language>
  <cp:lastModifiedBy/>
  <dcterms:modified xsi:type="dcterms:W3CDTF">2024-10-03T15:12:20Z</dcterms:modified>
  <cp:revision>2</cp:revision>
  <dc:subject/>
  <dc:title/>
</cp:coreProperties>
</file>