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ладимир Николаевич, тел.: -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уститель для начин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уститель для начин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79"/>
        <w:gridCol w:w="1905"/>
        <w:gridCol w:w="2925"/>
        <w:gridCol w:w="1841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ы модифицированны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50: Крахмалы модифицированны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: Производство крахмал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ахмалы модифицированные: 12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58 37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4 года по 9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9 октября 2024 года в 13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упка малого объема не является торгами в соответствии со статьями 447-449 Гражданского кодекса РФ или публичным конкурсом в соответствии со статьями 1057-1061 Гражданского кодекса РФ. Проведение закупки малого объёма не накладывает на АО «СМАК» гражданско-правовых обязательств по заключению договора с участником закупки малого объёма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8:42Z</dcterms:created>
  <dc:creator/>
  <dc:description/>
  <dc:language>en-US</dc:language>
  <cp:lastModifiedBy/>
  <dcterms:modified xsi:type="dcterms:W3CDTF">2024-10-04T11:08:42Z</dcterms:modified>
  <cp:revision>2</cp:revision>
  <dc:subject/>
  <dc:title/>
</cp:coreProperties>
</file>