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403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ладимир Николаевич, тел.: -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хара (сахар-песо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хара (сахар-песо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3099"/>
        <w:gridCol w:w="1546"/>
        <w:gridCol w:w="3260"/>
        <w:gridCol w:w="1314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0 (Килограмм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в твердом состоянии без вкусоароматических или красящих добавок: 80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, цена, срок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26 4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4 года по 16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ок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6 октября 2024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6:46Z</dcterms:created>
  <dc:creator/>
  <dc:description/>
  <dc:language>en-US</dc:language>
  <cp:lastModifiedBy/>
  <dcterms:modified xsi:type="dcterms:W3CDTF">2024-10-08T11:06:46Z</dcterms:modified>
  <cp:revision>2</cp:revision>
  <dc:subject/>
  <dc:title/>
</cp:coreProperties>
</file>