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37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ГАПОУ СО "Берёзовский техникум "Профи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ГАПОУ СО "Берёзовский техникум "Проф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482"/>
        <w:gridCol w:w="1825"/>
        <w:gridCol w:w="2666"/>
        <w:gridCol w:w="223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сто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тумб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каф закрыт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шкаф полузакрыт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одежды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скамь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8 031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9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Березовский, ул.Мира,5; кабинет №7, 9 октября 2024 года в 10:3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Березовский, ул.Мира,5; кабинет №7, 9 октября 2024 года в 10:3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2024 17:00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7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0.2024 21:09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7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7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2024 17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0.2024 21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7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2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8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4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ев Радик Рав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Владимир Ег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игин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Тамара Флар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Ма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9:05Z</dcterms:created>
  <dc:creator/>
  <dc:description/>
  <dc:language>en-US</dc:language>
  <cp:lastModifiedBy/>
  <dcterms:modified xsi:type="dcterms:W3CDTF">2024-10-09T05:39:05Z</dcterms:modified>
  <cp:revision>2</cp:revision>
  <dc:subject/>
  <dc:title/>
</cp:coreProperties>
</file>