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"ВИЗИТ 57"</w:t>
      </w:r>
    </w:p>
    <w:p>
      <w:pPr>
        <w:pStyle w:val="Normal"/>
        <w:spacing w:before="0" w:after="5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Н/КПП</w:t>
        <w:tab/>
        <w:t>5720022769/572001001</w:t>
      </w:r>
    </w:p>
    <w:p>
      <w:pPr>
        <w:pStyle w:val="Normal"/>
        <w:spacing w:before="0" w:after="50"/>
        <w:jc w:val="center"/>
        <w:rPr/>
      </w:pPr>
      <w:r>
        <w:rPr>
          <w:bCs/>
          <w:sz w:val="24"/>
          <w:szCs w:val="24"/>
        </w:rPr>
        <w:t>302507 Орловская обл., Орловский р-н, Платоновское с/п, ул. Северный парк д.9 пом .4</w:t>
      </w:r>
      <w:r>
        <w:rPr>
          <w:sz w:val="24"/>
          <w:szCs w:val="24"/>
        </w:rPr>
        <w:t xml:space="preserve"> (далее – Общество)</w:t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00"/>
        <w:jc w:val="center"/>
        <w:rPr/>
      </w:pPr>
      <w:r>
        <w:rPr>
          <w:b/>
          <w:sz w:val="24"/>
          <w:szCs w:val="24"/>
        </w:rPr>
        <w:t>РЕШЕНИЕ № 1</w:t>
      </w:r>
      <w:r>
        <w:rPr/>
        <w:br/>
        <w:t>единственного участни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Орё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05» сентября 2024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Единственный участник общества с ограниченной ответственностью «ВИЗИТ 57»: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195"/>
        <w:gridCol w:w="2066"/>
        <w:gridCol w:w="2093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/ Наимен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 до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 в УК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Н ВИКТОР АЛЕКСАНД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000,00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before="1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асти 2 статьи 218 Гражданского Кодекса Российской Федерации продать объекты недвижимости одним лот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Наименование и кадастровые номера объектов недвижимости (состав лота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746"/>
        <w:gridCol w:w="290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огласно выписке ЕГРН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астровый номер (согласно выписке ЕГРН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контроля № 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57:10:0040101:560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57:10:0040101:4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57:10:0040101:11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, цех доработ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:10:0040101:544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е помещ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:10:0040101:545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ое помещ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:10:0040101:56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:10:0040101:545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контроля №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:10:0040101:557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:10:0040101:54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:10:0040101:1128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общую минимальную цену продаваемых объектов недвижимости (лот) 240 000 000 руб. (двести сорок миллионов) рублей 00 копеек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 соответствии со статьей 46 Федерального закона от 8 февраля 1998 года № 14-ФЗ «Об обществах с ограниченной ответственностью» решение единственного участника Общества подтверждается его подписью и не требует нотариального удостоверения.</w:t>
      </w:r>
    </w:p>
    <w:p>
      <w:pPr>
        <w:pStyle w:val="Normal"/>
        <w:spacing w:before="10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Единственный Участник Общества                            ХОДИН ВИКТОР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6:00Z</dcterms:created>
  <dc:creator>http://www.documentoved.ru</dc:creator>
  <dc:description/>
  <cp:keywords>Решение о продаже доли общества третьему лицу</cp:keywords>
  <dc:language>en-US</dc:language>
  <cp:lastModifiedBy>Ольга Зелюкина</cp:lastModifiedBy>
  <dcterms:modified xsi:type="dcterms:W3CDTF">2024-09-06T11:58:00Z</dcterms:modified>
  <cp:revision>3</cp:revision>
  <dc:subject>Продажа доли общества</dc:subject>
  <dc:title>Решение о продаже доли общества третьему лицу</dc:title>
</cp:coreProperties>
</file>