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Ямал-Энерго»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 Козлов В.Г.  </w:t>
            </w:r>
          </w:p>
        </w:tc>
      </w:tr>
      <w:tr>
        <w:trPr>
          <w:trHeight w:val="32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«___» _______________ 2024 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выполнение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в Красноселькупском рай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0"/>
        <w:gridCol w:w="6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законодательства РФ в области обеспечения безопасности объектов ТЭ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мал-Энерго» в Красноселькупск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 соисполн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ов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едованию и категорированию объектов ТЭК, актуализации паспортов безопасности объектов топливно-энергетического комплекса ООО «Ямал-Энерго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объектов: 3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ов обследования, Актов категорирования, Паспортов безопасности объектов топливно-энергетического комплекса: 3 компл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, брошюрование и согласование с Заказчиком и всеми участниками межведомственной комиссии актуализированного Паспорта безопасности, акта обследования, акта категорирования объекта ТЭК: 3 компле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Заказчика приведён в Приложении № 1 к Техническому задан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полнения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ю выполнения работ по обследованию и категорированию объектов ТЭК, актуализации паспортов безопасности объектов топливно-энергетического комплекса ООО «Ямал-Энерго» явля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ойчивое и безопасное функционирование объектов Филиала, защита интересов персонала и потребителей от актов незаконного вмеш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вершенствование системы взаимодействия правоохранительных, иных государственных органов власти и администрации Филиала по обеспечению антитеррористической и противодиверсионной защиты объекта ТЭК, а также создания условий для обеспечения безопасности </w:t>
            </w:r>
            <w:r>
              <w:rPr>
                <w:rFonts w:cs="Times New Roman" w:ascii="Times New Roman" w:hAnsi="Times New Roman"/>
              </w:rPr>
              <w:t>их работников и иного имущества от угрозы уничтожения (повреждени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следования объектов топливно-энергетического комплекса ООО «Ямал-Энерго» с составлением Актов обследования, оценка соответствия системы физической защиты требованиям постановления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 энергетического комплекса» (ДСП) и рекомендациям по проведению системы физической защиты к установленным требованиям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уязвимости производственно- технологического процесса объектов топливно- энергетического комплекса ООО «Ямал-Энерго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моделей нарушителей в отношении объекта, базовых угроз для критических элементов объекта, компонентов организации охраны и защиты объекта (в том числе пропускного и внутриобъектового режимов) и инженерно-технических средств его охраны (в соответствии с требованиями обеспечения безопасности объектов и требованиями антитеррористической защищенности объектов), оказывающих влияние на эффективность системы физической защиты объекта, выявление их критических элементов, а также оценка социально-экономических последствий террористического акта на объектах топливно- энергетического комплекса ООО «Ямал-Энерго», составление Актов категор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аспортов безопасности объектов топливно-энергетического комплекса ООО «Ямал-Энерго» в соответствии с требованиями Федерального Закона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ие в Паспортах безопасности объектов топливно-энергетического комплекса ООО «Ямал-Энерго» характеристик объектов, возможных последствий акта незаконного вмешательства, категорий опасности объектов, состояния системы их инженерно-технической, физической защиты, пожарной безопасности, а также указание соответствующих выводов и рекоменд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приведению объекта в соответствие с установленной категории опас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ического задания на модернизацию (реконструкцию) инженерно-технических средств охраны, разработка сметной калькуляции на модернизацию (реконструкцию) инженерно-технических средств охра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межведомственной комиссии по категорированию объектов топливно-энергетического комплекса ООО «Ямал-Энерго» в качестве экспер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ведомления органа исполнительной власти субъекта РФ об изменении сведений об объекте, содержащихся в реестре объектов ТЭК (при изменени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ведомления органа исполнительной власти субъекта РФ об исключении объекта из реестра объектов ТЭК (при изменени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ля провед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firstLine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водятся на осно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ходных данных, предоставленных Исполни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 Федерального закона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58дсп «Об утверждении Правил по обеспечению безопасности и антитеррористической защищен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Постановления Правительства Российской Федерации от 05.05.2012 № 460 «Об утверждении Правил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exact" w:line="274" w:before="0" w:after="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й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» от 10.10.20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ходных данных, полученных Исполнителем в ходе проведения обследования объектов топливно- энергетического комплекса ООО «Ямал-Энер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оформлению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ы обследования, Акты категорирования, Паспорта безопасности объектов топливно-энергетического комплекса оформляются на листах формата А4 книжной ориентации; ситуационные планы и схемы охраны объектов оформляются на листах формата А3 альбомной ориентации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 и все приложения к нему печатаются шрифтом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нные версии разработанных документов записываются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в формате 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ы обследования, Акты категорирования, Паспорта безопасности объектов топливно-энергетического комплекса являются документами ограниченного пользования и должны иметь гриф «КОНФИДЕНЦИАЛЬН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осуществляет сбор исходных данных, организовывает и осуществляет проведение обследования и категорирования объектов топливно-энергетического комплекса ООО «Ямал-Энерго» по перечню согласно Приложению № 1 к Техническому заданию.</w:t>
            </w:r>
          </w:p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должны проводиться в границах земельных участков котельных по адресам, указанных в Приложении №1 к Техническому заданию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ктов категорирования объектов топливно- энергетического комплекса осуществляется на основании критериев категорирования с учетом требований Постановлений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 и № 460 «Об утверждении Правил актуализации паспорта безопасности объекта топливно-энергетического комплекса». В качестве значений показателей критериев категорирования объектов использовать значения, определенные в постановлении Правительства Российской Федерации от 21.05.2007 № 304 «О классификации чрезвычайных ситуаций природного и техногенного характера»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водит анализ уязвимости производственно- технологического процесса, выявляет потенциально опасные участки и критические элементы объектов, проводит оценку антитеррористической защищенности объектов и социально- экономических последствий совершения на объектах террористического акта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проводит сравнительный анализ всех выявленных критических элементов на каждом объекте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      </w:r>
          </w:p>
          <w:p>
            <w:pPr>
              <w:pStyle w:val="Normal"/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и обследовании объекта топливно-энергетического комплекса</w:t>
            </w:r>
            <w:r>
              <w:rPr>
                <w:rFonts w:cs="Times New Roman" w:ascii="Times New Roman" w:hAnsi="Times New Roman"/>
              </w:rPr>
              <w:t xml:space="preserve"> необходимо провести анализ уязвимости объекта в целом и установить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)</w:t>
              <w:tab/>
              <w:t>местоположение и характер потенциально опасных (уязвимых) участков;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exact" w:line="274" w:before="0" w:after="0"/>
              <w:ind w:left="32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  <w:tab/>
              <w:t>местоположение и характер критических элементов объект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  <w:tab/>
              <w:t>масштабы возможных социально-экономических последствий вследствие акта незаконного вмешательства;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607" w:leader="none"/>
              </w:tabs>
              <w:spacing w:lineRule="exact" w:line="274" w:before="0" w:after="0"/>
              <w:ind w:left="323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  <w:tab/>
              <w:t>порядок силового и технологического реагирования на установленные угрозы акта незаконного вмешательства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607" w:leader="none"/>
              </w:tabs>
              <w:spacing w:lineRule="exact" w:line="274" w:before="0" w:after="0"/>
              <w:ind w:left="4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Актуализация Паспортов безопасност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exact" w:line="274" w:before="0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аспорта безопасности объектов топливно- энергетического комплекса с приложениями в соответствии с требованиями Федерального Закона от 21.07.2011 № 256-ФЗ «О безопасности объектов топливно-энергетического комплекса» и с учетом Акта подтверждения (изменения) категории объектов топливно-энергетического комплекс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нитель участвует (при необходимости) в работе межведомственной антитеррористической комиссии Ямало-Ненецкого автономн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ю выполнения работ должны быть разработаны, согласованы с Заказчиком, всеми участниками межведомственной комиссии и переданы Заказчику на бумажных и электронных носител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ы категорирования объектов топливно-энергетического комплекса по форме, установленной Методическими рекомендациями Минэнерго России от 10.10.2012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28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о-пояснительные записки, являющиеся приложениями к Актам категорирования объектов топливно-энергетического комплекса - для каждого объекта согласно Перечню объектов ООО «Ямал-Энерго»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ы обследования объектов топливно-энергетического комплекса - для каждого объекта согласно Перечню объектов </w:t>
            </w:r>
            <w:bookmarkStart w:id="0" w:name="_Hlk65834404"/>
            <w:r>
              <w:rPr>
                <w:rFonts w:cs="Times New Roman" w:ascii="Times New Roman" w:hAnsi="Times New Roman"/>
              </w:rPr>
              <w:t>ООО «Ямал-Энерго»</w:t>
            </w:r>
            <w:bookmarkEnd w:id="0"/>
            <w:r>
              <w:rPr>
                <w:rFonts w:cs="Times New Roman" w:ascii="Times New Roman" w:hAnsi="Times New Roman"/>
              </w:rPr>
              <w:t>, представленному в Приложении №1 к Техническ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а безопасности объектов топливно-энергетического комплекса с приложениями по форме, установленной Федеральным законом от 21.07.2011 № 256-ФЗ - для объектов, которым Актом категорирования присвоена категория 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ы мероприятий по обеспечению антитеррористической защищенности объекта для объектов, которым актом категорирования присвоена категория опасности. Содержание документов должно соответствовать требованиям руководящих документов и «Методических рекомендаций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энергетического комплекса» (утв. Минэнерго России 10.10.2012).</w:t>
            </w:r>
          </w:p>
          <w:p>
            <w:pPr>
              <w:pStyle w:val="Normal"/>
              <w:spacing w:lineRule="exact" w:line="274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ах, влияющих на сроки выполнения работ, Исполнитель информирует Заказчика в течение 3-х рабочих дней с начала события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технической невозможности выполнения требований по составу инженерно-технических средств охраны, установленных Постановлением Правительства РФ от 05.05.2012 № 458 (ДСП), в Акте обследования и Паспорте безопасности объекта ТЭК изложить обоснование невозможности выполнения требований и привести (при необходимости) предложения по составу компенсационных меро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ставу применяемых стандартов и прочих прави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документы, регламентирующие порядок обеспечения безопасности и антитеррористической защищенности, порядок проведения категорирования объектов топливно-энергетического комплекса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1.07.2011 № 256-ФЗ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1.07.2011 № 25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</w:rPr>
              <w:t>-ФЗ «О внесении изменений в отдельные законодательные акты Российской Федерации в части обеспечения безопасности объектов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2.07.2013 № 163-ФЗ «О внесении изменений в статьи 12 и 17 Федерального закона «О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Российской Федерации от 06.03.2006 № 35-ФЗ «О противодействии терроризму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58 «Об утверждении Правил по обеспечению безопасности и антитеррористической защищенности объектов топливно-энергетического комплекса» (ДСП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 энергетического комплекса, порядке его проведения и критериях категорировани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4.2015 № 361 «О внесении изменения в Правила актуализации паспорта безопасности объекта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 w:before="0" w:after="0"/>
              <w:ind w:left="218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№ 304 «О классификации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18.11.2013 N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(вместе с «Правилами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энерго России от 13.12.2011 № 587 «Об утверждении перечня работ, непосредственно связанных с обеспечением безопасности объектов топливно- энергетического комплекс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 (утв. МЧС России 01.12.200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анализу уязвимости производственно-технологического процесса и выявлению критических элементов объекта, оценке социально- экономических последствий совершения на объекте террористического акта и антитеррористической защищенности объекта при проведении категорирования и составлению паспорта безопасности объекта топливно- энергетического комплекса (утв. Минэнерго России 10.10.201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ические рекомендации по оценке ущерба от аварий на опасных производственных объектах» (Госгортехнадзор России, РД 03-496-0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exact" w:line="274" w:before="0" w:after="0"/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ические рекомендации по определению количества пострадавших при чрезвычайных ситуациях техногенного характера» № 1-4-60-9-9, МЧС России, 01.09.2007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74" w:before="0" w:after="0"/>
              <w:ind w:left="218"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10.02.2012 № 48 «Об утверждении методических рекомендаций по включению объектов топливно-энергетического комплекса в перечень объектов, подлежащих категорированию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обеспечению техники безопас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 несет ответственность за выполнение своими работниками инструкций по охране труда, технике безопасности и пожарной безопасности, соблюдение правил внутреннего распорядка, установленных на объектах Заказчика. Перед началом работы на объектах Заказчика работники Исполнителя проходят инструктаж по технике безопасности, о чем делается соответствующая запись в журнале инструктажа по технике безопасности и подпись инструктируемог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защите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организации и выполнении работ должны обеспечиваться установленные требования по защите сведений, составляющих коммерческую тайну, и иной информации с ограниченным доступ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Акт обследования объек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1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26" w:leader="none"/>
              </w:tabs>
              <w:spacing w:lineRule="exact" w:line="274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нформации и информационно- телекоммуникационных с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exact" w:line="274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  <w:tab w:val="left" w:pos="1536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и предложения по совершенствованию системы физической защиты объект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Акт категорирования объекта</w:t>
            </w:r>
            <w:r>
              <w:rPr>
                <w:rFonts w:cs="Times New Roman" w:ascii="Times New Roman" w:hAnsi="Times New Roman"/>
                <w:i/>
              </w:rPr>
              <w:t xml:space="preserve"> топливно-энергетического комплекса должен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язвимости производственно- 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циально-экономических последствий актов незаконного вмешательства на объекте для каждого критического элемента, совершение акта незаконного вмешательства на котором может привести к возникновению чрезвычайной ситуации, по основным сценариям актов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воение объекту категории по степени опасности.</w:t>
            </w:r>
          </w:p>
          <w:p>
            <w:pPr>
              <w:pStyle w:val="Normal"/>
              <w:spacing w:lineRule="exact" w:line="278"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асчетно-пояснительная запис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 Акту категорирования объекта топливно-энергетического комплекса должна включать в свой состав следующие 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используемой методики оценки социально- экономических последствий совершения на объекте топливно- энергетического комплекса акта незаконного вмеш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объекта топливно-энергетического комплекса с приведением исходных данных, необходимых для выполнения оценки социально-экономических последствий совершения на объекте топливно-энергетического комплекса террористического 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гроз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нарушителей, актуальные для рассматриваемого объекта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ценария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выбора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критических элементов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параметров зоны поражения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араметры зоны поражения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количества пострадавших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, попавших в зоны безвозвратных и санитарных потерь,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ценки экономического ущерба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прям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косвенны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ы социально-экономических потерь при реализации основной проектной угрозы объекту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ы экологических потерь при реализации основной проектной угрозы объекту топливно-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0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категории опасности объекта топливно- энергетическ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exact" w:line="274" w:before="0" w:after="236"/>
              <w:ind w:left="457" w:right="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категории опасности объекту топливно- энергетического комплекса.</w:t>
            </w:r>
          </w:p>
          <w:p>
            <w:pPr>
              <w:pStyle w:val="Normal"/>
              <w:spacing w:lineRule="exact" w:line="278" w:before="0" w:after="0"/>
              <w:ind w:left="20" w:right="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</w:rPr>
              <w:t>Паспорт безопас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ъекта топливно-энергетического комплекса должен включать в свой состав следующие разделы и приложения:</w:t>
            </w:r>
          </w:p>
          <w:p>
            <w:pPr>
              <w:pStyle w:val="Normal"/>
              <w:spacing w:lineRule="exact" w:line="278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азде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17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ъекте,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язвимости производственно-технологического процесса и выявление критических элементов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  <w:tab w:val="left" w:pos="360" w:leader="none"/>
                <w:tab w:val="left" w:pos="5574" w:leader="none"/>
              </w:tabs>
              <w:spacing w:lineRule="exact" w:line="278" w:before="0" w:after="0"/>
              <w:ind w:left="315" w:right="2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циально-экономических последствий террористического акта на объек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78" w:before="0" w:after="0"/>
              <w:ind w:left="315" w:right="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объекту категории по степени потенциальной 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и защиты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технические средства ох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нтитеррористической защищ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spacing w:lineRule="exact" w:line="278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279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iCs/>
              </w:rPr>
              <w:t xml:space="preserve"> - Ситуационный план объектов с обозначением его потенциально опасных элементов (коммуникации, планы и экспликации отдельных зданий и сооружений или их частей), содержащий все изменения его строительной части (разрабатывается в отдельной книг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iCs/>
              </w:rPr>
              <w:t xml:space="preserve"> - План и схема охраны объекта с указанием контрольно-пропускных пунктов, постов охраны, инженерно-технических средств охраны, направлений вероятного проникновения нарушителя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16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и оформлении документов необходимо учитывать, что составление паспорта безопасности объекта топливно-энергетического комплекса производится на основании результатов категорирования и обследования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формление итоговых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оформление итоговых документ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кт обследования, Акт категорирования и Паспорта безопасности объектов оформляются на листах формата А4 книжной ориент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окументы и все приложения к ним печатаются шрифтом Times New Rom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итуационный план и схема охраны разрабатывается в цветном изображении на листах формата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не менее А</w:t>
            </w:r>
            <w:r>
              <w:rPr>
                <w:rFonts w:cs="Times New Roman" w:ascii="Times New Roman" w:hAnsi="Times New Roman"/>
                <w:iCs/>
              </w:rPr>
              <w:t xml:space="preserve">3 альбомной ориентации с указанием розы ветров, масштаба, условных обозначений и другой справочной информ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 Акта обследования, Акт категорирования и </w:t>
            </w:r>
            <w:r>
              <w:rPr>
                <w:rFonts w:cs="Times New Roman" w:ascii="Times New Roman" w:hAnsi="Times New Roman"/>
              </w:rPr>
              <w:t>Паспорт безопасности передаются Заказчику после проведения Исполнителем согласования со всеми взаимодействующими орган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ивлекаемая для выполнения услуг (Исполнитель), должна иметь материально-технические ресурсы для выполнения объема работ, предусмотренного зад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нитель должен иметь опыт выполнения аналогичных работ на объектах топливно-энергетического комплекса или работ в области антитеррористической защиты объектов ТЭ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  <w:r>
              <w:rPr>
                <w:rFonts w:cs="Times New Roman" w:ascii="Times New Roman" w:hAnsi="Times New Roman"/>
                <w:highlight w:val="yellow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календарных дней от даты заключения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bookmarkStart w:id="1" w:name="bookmark17"/>
      <w:r>
        <w:rPr>
          <w:rFonts w:cs="Times New Roman" w:ascii="Times New Roman" w:hAnsi="Times New Roman"/>
          <w:bCs/>
        </w:rPr>
        <w:t>Приложение: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ечень объектов ООО «Ямал-Энерго» в Красноселькупском районе на 1 ли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 по охране труда экологии                                              </w:t>
      </w:r>
      <w:r>
        <w:rPr>
          <w:rFonts w:cs="Times New Roman" w:ascii="Times New Roman" w:hAnsi="Times New Roman"/>
          <w:highlight w:val="yellow"/>
        </w:rPr>
        <w:t>Ф.И.О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ожарной безопасности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946" w:firstLine="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ООО «Ямал-Энерго» с.Толька Красноселькупского района</w:t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900"/>
      </w:tblGrid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№ 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Надежды, д.2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№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Геофизиков, д.1</w:t>
            </w:r>
          </w:p>
        </w:tc>
      </w:tr>
      <w:tr>
        <w:trPr>
          <w:trHeight w:val="2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ан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селькупский район, с.Толька, ул.Таежная, 28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02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480" w:after="480"/>
      <w:ind w:hanging="44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ind w:hanging="15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Филатов Иван Николаевич</dc:creator>
  <dc:description/>
  <cp:keywords/>
  <dc:language>en-US</dc:language>
  <cp:lastModifiedBy>User129</cp:lastModifiedBy>
  <cp:lastPrinted>2020-04-30T10:21:00Z</cp:lastPrinted>
  <dcterms:modified xsi:type="dcterms:W3CDTF">2024-10-08T10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B083FE8758E247B6ADBA8B8CE590F7</vt:lpwstr>
  </property>
</Properties>
</file>