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Олег Сергеевич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ронежил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онежил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2241"/>
        <w:gridCol w:w="2035"/>
        <w:gridCol w:w="2630"/>
        <w:gridCol w:w="22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онежилеты и бронеодеж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80: Бронежилеты и бронеодежд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ронежилеты и бронеодежда: 10 Штука, Бронежилеты и бронеодежда: 20 Штука, Бронежилеты и бронеодежда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8 ок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8 окт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4:05Z</dcterms:created>
  <dc:creator/>
  <dc:description/>
  <dc:language>en-US</dc:language>
  <cp:lastModifiedBy/>
  <dcterms:modified xsi:type="dcterms:W3CDTF">2024-10-10T07:44:05Z</dcterms:modified>
  <cp:revision>2</cp:revision>
  <dc:subject/>
  <dc:title/>
</cp:coreProperties>
</file>