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53224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ГОСУДАРСТВЕННЫЙ ЦЕНТР АГРОХИМИЧЕСКОЙ СЛУЖБЫ "АСТРАХАНСКИЙ" (ИНН: 3017017978, КПП: 302501001, ОГРН: 1023000826980).</w:t>
      </w:r>
    </w:p>
    <w:p>
      <w:pPr>
        <w:pStyle w:val="Text"/>
        <w:rPr/>
      </w:pPr>
      <w:r>
        <w:rPr/>
        <w:t>Место нахождения: 414051, ОБЛ АСТРАХАНСКАЯ, Г АСТРАХАНЬ, УЛ ЛИТЕЙНАЯ 1-Я, дом 12_"Б".</w:t>
      </w:r>
    </w:p>
    <w:p>
      <w:pPr>
        <w:pStyle w:val="Text"/>
        <w:rPr/>
      </w:pPr>
      <w:r>
        <w:rPr/>
        <w:t>Почтовый адрес: 414051, ОБЛ АСТРАХАНСКАЯ, Г АСТРАХАНЬ, УЛ ЛИТЕЙНАЯ 1-Я, дом 12_"Б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ГОСУДАРСТВЕННЫЙ ЦЕНТР АГРОХИМИЧЕСКОЙ СЛУЖБЫ "АСТРАХАНСКИЙ" (ИНН: 3017017978, КПП: 302501001, ОГРН: 1023000826980).</w:t>
      </w:r>
    </w:p>
    <w:p>
      <w:pPr>
        <w:pStyle w:val="Text"/>
        <w:rPr/>
      </w:pPr>
      <w:r>
        <w:rPr/>
        <w:t>Место нахождения: 414051, ОБЛ АСТРАХАНСКАЯ, Г АСТРАХАНЬ, УЛ ЛИТЕЙНАЯ 1-Я, дом 12_"Б".</w:t>
      </w:r>
    </w:p>
    <w:p>
      <w:pPr>
        <w:pStyle w:val="Text"/>
        <w:rPr/>
      </w:pPr>
      <w:r>
        <w:rPr/>
        <w:t>Почтовый адрес: 414051, ОБЛ АСТРАХАНСКАЯ, Г АСТРАХАНЬ, УЛ ЛИТЕЙНАЯ 1-Я, дом 12_"Б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нтасов Артур Маратович, тел.: 78512351350 доб.104, e-mail: buh@astragrohi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реактивов (стандартных образц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реактивов (стандартных образц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38"/>
        <w:gridCol w:w="1558"/>
        <w:gridCol w:w="2710"/>
        <w:gridCol w:w="241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ктивы химические общелабораторного назначения: 1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, г. Астрахань, ул. 1-я Литейная д.12-Б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му заданию и  условиям договор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9 837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5% от начальной максимальной цены договора 9 491 руб. 85 коп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21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октября 2024 года в 09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51, ОБЛ АСТРАХАНСКАЯ, Г АСТРАХАНЬ, УЛ ЛИТЕЙНАЯ 1-Я, дом 12_"Б", 22 октября 2024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2:28Z</dcterms:created>
  <dc:creator/>
  <dc:description/>
  <dc:language>en-US</dc:language>
  <cp:lastModifiedBy/>
  <dcterms:modified xsi:type="dcterms:W3CDTF">2024-10-10T11:52:28Z</dcterms:modified>
  <cp:revision>2</cp:revision>
  <dc:subject/>
  <dc:title/>
</cp:coreProperties>
</file>