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9424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1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8 (347) 273-51-7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элементов для систем учета электроэнергии в адрес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элементов для систем учета электроэнергии в адрес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88"/>
        <w:gridCol w:w="3926"/>
        <w:gridCol w:w="1822"/>
        <w:gridCol w:w="171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Штука): Счетчик учета электрической энергии однофазный (прямого включения) в корпусе SPLIT с выносным индикаторным устройством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Счетчик учета электрической энергии трехфазный (полукосвенного включения)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реобразователь интерфейсов для построения цифровых. пространственно-распределенных автоматизированных систем коммерческого учета энергоресурс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450 Штука, Счетчики производства или потребления электроэнергии: 150 Штука, Счетчики производства или потребления электроэнергии: 2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10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октя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14 октября 2024 года в 11:4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47, - 13.10.2024 23:5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7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Решение членов Единой комиссии по осуществлению закупок – заключить договор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ифуллин Ильнар Илю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шитов Рамиль Вене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7:19Z</dcterms:created>
  <dc:creator/>
  <dc:description/>
  <dc:language>en-US</dc:language>
  <cp:lastModifiedBy/>
  <dcterms:modified xsi:type="dcterms:W3CDTF">2024-10-14T08:47:20Z</dcterms:modified>
  <cp:revision>2</cp:revision>
  <dc:subject/>
  <dc:title/>
</cp:coreProperties>
</file>