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4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47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. Б.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93"/>
        <w:gridCol w:w="1561"/>
        <w:gridCol w:w="3067"/>
        <w:gridCol w:w="16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4 Штука, Изделия спортивные, инвентарь, включая тренировочный,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9 876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сентября 2024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октя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961"/>
        <w:gridCol w:w="3827"/>
        <w:gridCol w:w="2976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07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6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РЕНА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7, Российская Федерация, Владимирская область, Владимир г., Усти-на-Лабе ул., д. 36, кв. 123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2:53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ехнологии ПС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480, Российская Федерация, Нижегородская область, Бор г., Октябрьский рп, Пушкина ул., д. 28, оф. 1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5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4 18:08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етюгов Александр Евгень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23, Российская Федерация, Ивановская область, Иваново г., Дюковская ул., д. 25, кв. 135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4 19:45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Бутиковский пер., д. 7, э.1, п.I, к.28а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7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9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 ГРОС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270, Российская Федерация, Свердловская область, Дегтярск г., Лесозаводская ул., д. 12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961"/>
        <w:gridCol w:w="3827"/>
        <w:gridCol w:w="2976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07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6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АРЕНА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7, Российская Федерация, Владимирская область, Владимир г., Усти-на-Лабе ул., д. 36, кв. 123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2:53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ехнологии ПС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480, Российская Федерация, Нижегородская область, Бор г., Октябрьский рп, Пушкина ул., д. 28, оф. 1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5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етьяков Роман Александ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Первомайская ул., д. 60, стр. 1, кв. 70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4 18:08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етюгов Александр Евгень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23, Российская Федерация, Ивановская область, Иваново г., Дюковская ул., д. 25, кв. 135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4 19:45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4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Бутиковский пер., д. 7, э.1, п.I, к.28а</w:t>
            </w:r>
          </w:p>
        </w:tc>
      </w:tr>
      <w:tr>
        <w:trPr/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7:09 MCK+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9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 ГРОС"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270, Российская Федерация, Свердловская область, Дегтярск г., Лесозаводская ул., д. 12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айлова Вер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женин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злякова Анастаси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вье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игин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4:09Z</dcterms:created>
  <dc:creator/>
  <dc:description/>
  <dc:language>en-US</dc:language>
  <cp:lastModifiedBy/>
  <dcterms:modified xsi:type="dcterms:W3CDTF">2024-10-14T09:54:09Z</dcterms:modified>
  <cp:revision>2</cp:revision>
  <dc:subject/>
  <dc:title/>
</cp:coreProperties>
</file>