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724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47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утиев А. Б., тел.: +7(34544)2-77-02, факс: +7(34544)2-77-02, e-mail: omut-dush94-i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, доставка и монтаж трибуны с навесом (на 100 мест 4 штуки) и скамейки запасных с навесом (на 8 мест 2 штуки) на стадион "Юность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, доставка и монтаж трибуны с навесом (на 100 мест 4 штуки) и скамейки запасных с навесом (на 8 мест 2 штуки) на стадион "Юность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93"/>
        <w:gridCol w:w="1561"/>
        <w:gridCol w:w="3067"/>
        <w:gridCol w:w="169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: 4 Штука, Изделия спортивные, инвентарь, включая тренировочный, прочие, не включенны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49 876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сентября 2024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октября 2024 года в 10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октября 2024 года в 10:00 MCK+2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5 октября 2024 года в 11:0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3"/>
        <w:gridCol w:w="961"/>
        <w:gridCol w:w="3827"/>
        <w:gridCol w:w="2976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4:07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86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АРЕНА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7, Российская Федерация, Владимирская область, Владимир г., Усти-на-Лабе ул., д. 36, кв. 123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2024 12:53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технологии ПСК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480, Российская Федерация, Нижегородская область, Бор г., Октябрьский рп, Пушкина ул., д. 28, оф. 10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2024 15:09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етьяков Роман Александ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Первомайская ул., д. 60, стр. 1, кв. 70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24 18:08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4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етюгов Александр Евгенье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023, Российская Федерация, Ивановская область, Иваново г., Дюковская ул., д. 25, кв. 135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2024 19:45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4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К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34, Российская Федерация, Москва, Бутиковский пер., д. 7, э.1, п.I, к.28а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7:09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94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 ГРОС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270, Российская Федерация, Свердловская область, Дегтярск г., Лесозаводская ул., д. 12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4703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АРЕНА" (3 024 928.08 руб.)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К" (3 051 177.46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тайлова Вер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женин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злякова Анастасия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авье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нигина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51Z</dcterms:created>
  <dc:creator/>
  <dc:description/>
  <dc:language>en-US</dc:language>
  <cp:lastModifiedBy/>
  <dcterms:modified xsi:type="dcterms:W3CDTF">2024-10-15T06:39:51Z</dcterms:modified>
  <cp:revision>2</cp:revision>
  <dc:subject/>
  <dc:title/>
</cp:coreProperties>
</file>