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2132024001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УЧРЕЖДЕНИЕ КУЛЬТУРЫ "КУЛЬТУРНЫЕ ПРОСТРАНСТВА ЛИПЕЦКА" (ИНН: 4825033910, КПП: 482501001, ОГРН: 1034800162979).</w:t>
      </w:r>
    </w:p>
    <w:p>
      <w:pPr>
        <w:pStyle w:val="Text"/>
        <w:rPr/>
      </w:pPr>
      <w:r>
        <w:rPr/>
        <w:t>Место нахождения: 398050, Липецкая область, город Липецк, Петровский проезд, 2.</w:t>
      </w:r>
    </w:p>
    <w:p>
      <w:pPr>
        <w:pStyle w:val="Text"/>
        <w:rPr/>
      </w:pPr>
      <w:r>
        <w:rPr/>
        <w:t>Почтовый адрес: 398050, Липецкая область, город Липецк, Петровский проезд, 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епанов Михаил Владимирович, тел.: +7(4742)566-001, e-mail: park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товара (аттракционы) для нужд МАУК "Культурные пространства Липецка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товара (аттракционы) для нужд МАУК "Культурные пространства Липецка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1804"/>
        <w:gridCol w:w="1716"/>
        <w:gridCol w:w="1866"/>
        <w:gridCol w:w="3801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180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ттракционы прочие</w:t>
            </w:r>
          </w:p>
        </w:tc>
        <w:tc>
          <w:tcPr>
            <w:tcW w:w="171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.32.190: Аттракционы прочие</w:t>
            </w:r>
          </w:p>
        </w:tc>
        <w:tc>
          <w:tcPr>
            <w:tcW w:w="3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8.99: Производство прочих машин и оборудования специального назначения, не включенных в другие группиро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, Аттракционы прочие: 1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30 000 000.00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300 000.00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Размер обеспечения исполнения договора устанавливается в размере 30 % от начальной (максимальной) цены договора.</w:t>
        <w:br/>
        <w:t>39 000 000 рублей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октября 2024 года по 1 ноября 2024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октя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ноября 2024 года в 09:00 MCK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, 6 ноября 2024 года в 10:00 MCK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, 11 ноября 2024 года в 10:00 MCK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ноября 2024 года в 10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98050, Липецкая область, город Липецк, Петровский проезд, 2, 11 ноября 2024 года в 10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57:54Z</dcterms:created>
  <dc:creator/>
  <dc:description/>
  <dc:language>en-US</dc:language>
  <cp:lastModifiedBy/>
  <dcterms:modified xsi:type="dcterms:W3CDTF">2024-10-15T06:57:55Z</dcterms:modified>
  <cp:revision>2</cp:revision>
  <dc:subject/>
  <dc:title/>
</cp:coreProperties>
</file>