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267124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4823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rPr/>
      </w:pPr>
      <w:r>
        <w:rPr/>
        <w:t>Место нахождения: 453239, Республика Башкортостан, Ишимбайский р-н, тер. Автодорога Ишимбай-Красноусольск, км 5-Й, зд. 1.</w:t>
      </w:r>
    </w:p>
    <w:p>
      <w:pPr>
        <w:pStyle w:val="Text"/>
        <w:rPr/>
      </w:pPr>
      <w:r>
        <w:rPr/>
        <w:t>Почтовый адрес: 453239, Республика Башкортостан, Ишимбайский р-н, тер. Автодорога Ишимбай-Красноусольск, км 5-Й, з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rPr/>
      </w:pPr>
      <w:r>
        <w:rPr/>
        <w:t>Место нахождения: 453239, Республика Башкортостан, Ишимбайский р-н, тер. Автодорога Ишимбай-Красноусольск, км 5-Й, зд. 1.</w:t>
      </w:r>
    </w:p>
    <w:p>
      <w:pPr>
        <w:pStyle w:val="Text"/>
        <w:rPr/>
      </w:pPr>
      <w:r>
        <w:rPr/>
        <w:t>Почтовый адрес: 453239, Республика Башкортостан, Ишимбайский р-н, тер. Автодорога Ишимбай-Красноусольск, км 5-Й, з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гафаров А. А., тел.: 89174443997, e-mail: vedushhij.menedzher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 для ООО "Эко-Сити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дежды для ООО "Эко-Сити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87"/>
        <w:gridCol w:w="1478"/>
        <w:gridCol w:w="2694"/>
        <w:gridCol w:w="247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2.124: Обувь специальная кожаная для защиты от повышенных температур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дежда производственная и профессиональная прочая, не включенная в другие группировки: 24 Штука, Обувь специальная кожаная для защиты от повышенных температур: 24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3 638.9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октября 2024 года по 14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окт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239, Республика Башкортостан, Ишимбайский р-н, тер. Автодорога Ишимбай-Красноусольск, км 5-Й, зд. 1, 15 октября 2024 года в 14:17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39, Республика Башкортостан, Ишимбайский р-н, тер. Автодорога Ишимбай-Красноусольск, км 5-Й, зд. 1, 15 октября 2024 года в 14:17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0.2024 16:50:1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93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0.2024 17:31:2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93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93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1"/>
        <w:gridCol w:w="1230"/>
        <w:gridCol w:w="7056"/>
      </w:tblGrid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93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участника закупки требованиям документации (не соответствие сведений, требуемых документацией о закупке, подпункта Б) пункта 12 Раздела 17 документации «Требования к содержанию, форме, оформлению и составу заявок на участие в запросе предложений в электронной форме» - конкретные показатели, соответствующие значениям, установленным документацией о закупке, и товарный знак (при его наличии) предлагаемого для поставки товара при условии отсутствия в документации о закупке указания на товарный знак, а именно: в позиции 1 заявки участника расходятся с техническим заданием запроса предложений. (указан цвет: васильковый – заказчиком установлено «по согласованию с заказчиком», в заявке участника отсутствует значение «воротник-стойка»; так же описание нижних накладных карманов, нагрудных накладных карманов имеет расхождение с техническим заданием закупки)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936, - 11.10.2024 17:31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4 997.4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гафаров Амир Аха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никеев Руслан Раил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вдокимова Евген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фин Максим На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ксютова Талия Рин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17:57Z</dcterms:created>
  <dc:creator/>
  <dc:description/>
  <dc:language>en-US</dc:language>
  <cp:lastModifiedBy/>
  <dcterms:modified xsi:type="dcterms:W3CDTF">2024-10-15T09:17:58Z</dcterms:modified>
  <cp:revision>2</cp:revision>
  <dc:subject/>
  <dc:title/>
</cp:coreProperties>
</file>