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ок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2105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9349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с использованием электронного магазина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Аквапарк Радужный" (ИНН: 3528342470, КПП: 352801001, ОГРН: 1243500008696).</w:t>
      </w:r>
    </w:p>
    <w:p>
      <w:pPr>
        <w:pStyle w:val="Text"/>
        <w:rPr/>
      </w:pPr>
      <w:r>
        <w:rPr/>
        <w:t>Место нахождения: Вологодская область, город Череповец, проспект Шекснинский, 4.</w:t>
      </w:r>
    </w:p>
    <w:p>
      <w:pPr>
        <w:pStyle w:val="Text"/>
        <w:rPr/>
      </w:pPr>
      <w:r>
        <w:rPr/>
        <w:t>Почтовый адрес: Вологодская область, город Череповец, проспект Шекснинский,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Аквапарк Радужный" (ИНН: 3528342470, КПП: 352801001, ОГРН: 1243500008696).</w:t>
      </w:r>
    </w:p>
    <w:p>
      <w:pPr>
        <w:pStyle w:val="Text"/>
        <w:rPr/>
      </w:pPr>
      <w:r>
        <w:rPr/>
        <w:t>Место нахождения: Вологодская область, город Череповец, проспект Шекснинский, 4.</w:t>
      </w:r>
    </w:p>
    <w:p>
      <w:pPr>
        <w:pStyle w:val="Text"/>
        <w:rPr/>
      </w:pPr>
      <w:r>
        <w:rPr/>
        <w:t>Почтовый адрес: Вологодская область, город Череповец, проспект Шекснинский,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мельянова Е. Г., тел.: +79517453637, e-mail: e.emelyanova@akvapark35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шкафчиков для бани, расположенной по адресу: ул. Милютина, 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шкафчиков для бани, расположенной по адресу: ул. Милютина, 1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"/>
        <w:gridCol w:w="2434"/>
        <w:gridCol w:w="1906"/>
        <w:gridCol w:w="2839"/>
        <w:gridCol w:w="1971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ебель из пластмассовых материалов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 (Штука)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9.14.110: Мебель из пластмассовых материалов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9: Производство прочей мебел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ебель из пластмассовых материалов: 48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424 48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октября 2024 года по 18 ок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октября 2024 года в 08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ологодская область, город Череповец, проспект Шекснинский, 4, 18 октября 2024 года в 10:08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ологодская область, город Череповец, проспект Шекснинский, 4, 18 октября 2024 года в 10:08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0.2024 18:27:42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04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04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041, - 17.10.2024 18:27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423 52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09:05Z</dcterms:created>
  <dc:creator/>
  <dc:description/>
  <dc:language>en-US</dc:language>
  <cp:lastModifiedBy/>
  <dcterms:modified xsi:type="dcterms:W3CDTF">2024-10-18T05:09:05Z</dcterms:modified>
  <cp:revision>2</cp:revision>
  <dc:subject/>
  <dc:title/>
</cp:coreProperties>
</file>