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 В ЭЛЕКТРОННОЙ ФОРМЕ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43624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64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ьвова О. В., тел.: 7-83537-27189, e-mail: vsht19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гаража (литера Л, Л1, Л2, Л3, Л4) по адресу: Чувашская Республика, Вурнарский р-н, пгт. Вурнары, ул. Ленина, д. 59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гаража (литера Л, Л1, Л2, Л3, Л4) по адресу: Чувашская Республика, Вурнарский р-н, пгт. Вурнары, ул. Ленина, д. 5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787"/>
        <w:gridCol w:w="1371"/>
        <w:gridCol w:w="2796"/>
        <w:gridCol w:w="229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54 4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8 октября 2024 года в 12:1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8 октября 2024 года в 12:1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0.2024 15:45:3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3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054 438.00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0.2024 15:45:34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35, - 17.10.2024 15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054 438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Клара Гермо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Елена Арк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И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Олег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рсов Алексе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8:01Z</dcterms:created>
  <dc:creator/>
  <dc:description/>
  <dc:language>en-US</dc:language>
  <cp:lastModifiedBy/>
  <dcterms:modified xsi:type="dcterms:W3CDTF">2024-10-18T07:18:01Z</dcterms:modified>
  <cp:revision>2</cp:revision>
  <dc:subject/>
  <dc:title/>
</cp:coreProperties>
</file>