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20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849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 М. В., тел.: +7(4742)566-001, e-mail: park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804"/>
        <w:gridCol w:w="1716"/>
        <w:gridCol w:w="1866"/>
        <w:gridCol w:w="38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08491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е открывается документация. Текст запроса: Просим Вас перезагрузить файлы технического задания из 3 файлов разархивировать возможно только ТЗ 1, ТЗ 2 и 3 не открываются. Текст ответа: Добрый день! Приложили файл с ответ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окт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1:50Z</dcterms:created>
  <dc:creator/>
  <dc:description/>
  <dc:language>en-US</dc:language>
  <cp:lastModifiedBy/>
  <dcterms:modified xsi:type="dcterms:W3CDTF">2024-10-18T09:21:50Z</dcterms:modified>
  <cp:revision>2</cp:revision>
  <dc:subject/>
  <dc:title/>
</cp:coreProperties>
</file>