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21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17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О. С., тел.: +7 (4862) 30-71-45, e-mail: buh_cpvpatriot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ронежиле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ронежиле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2241"/>
        <w:gridCol w:w="2035"/>
        <w:gridCol w:w="2630"/>
        <w:gridCol w:w="22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онежилеты и бронеодеж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80: Бронежилеты и бронеодежд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онежилеты и бронеодеж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80: Бронежилеты и бронеодежд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онежилеты и бронеодеж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80: Бронежилеты и бронеодежд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ронежилеты и бронеодежда: 10 Штука, Бронежилеты и бронеодежда: 20 Штука, Бронежилеты и бронеодежда: 2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8 октября 2024 года в 14:5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8 октября 2024 года в 14:5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0.2024 12:16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7:28:2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7:2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1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0.2024 12:1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9 5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0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9 999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54Z</dcterms:created>
  <dc:creator/>
  <dc:description/>
  <dc:language>en-US</dc:language>
  <cp:lastModifiedBy/>
  <dcterms:modified xsi:type="dcterms:W3CDTF">2024-10-18T09:50:55Z</dcterms:modified>
  <cp:revision>2</cp:revision>
  <dc:subject/>
  <dc:title/>
</cp:coreProperties>
</file>