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40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712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ИНФИНИТИ" (ИНН: 1020018745, КПП: 102001001, ОГРН: 1211000007360).</w:t>
      </w:r>
    </w:p>
    <w:p>
      <w:pPr>
        <w:pStyle w:val="Text"/>
        <w:rPr/>
      </w:pPr>
      <w:r>
        <w:rPr/>
        <w:t>Место нахождения: 185510, Республика Карелия, Прионежский р-н, д Ужесельга, Центральная ул, д. 55.</w:t>
      </w:r>
    </w:p>
    <w:p>
      <w:pPr>
        <w:pStyle w:val="Text"/>
        <w:rPr/>
      </w:pPr>
      <w:r>
        <w:rPr/>
        <w:t>Почтовый адрес: 185510, Республика Карелия, Прионежский р-н, д Ужесельга, Центральная ул, д. 5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ИНФИНИТИ" (ИНН: 1020018745, КПП: 102001001, ОГРН: 1211000007360).</w:t>
      </w:r>
    </w:p>
    <w:p>
      <w:pPr>
        <w:pStyle w:val="Text"/>
        <w:rPr/>
      </w:pPr>
      <w:r>
        <w:rPr/>
        <w:t>Место нахождения: 185510, Республика Карелия, Прионежский р-н, д Ужесельга, Центральная ул, д. 55.</w:t>
      </w:r>
    </w:p>
    <w:p>
      <w:pPr>
        <w:pStyle w:val="Text"/>
        <w:rPr/>
      </w:pPr>
      <w:r>
        <w:rPr/>
        <w:t>Почтовый адрес: 185510, Республика Карелия, Прионежский р-н, д Ужесельга, Центральная ул, д. 5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ловенко И. А., тел.: +7 (8142) 22-15-15, e-mail: 10infinit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готовлению и поставке сэндвич-панел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готовлению и поставке сэндвич-панел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77"/>
        <w:gridCol w:w="1545"/>
        <w:gridCol w:w="3175"/>
        <w:gridCol w:w="202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эндвич-панель стеновая 200 мм, МВ, PE, RAL 7035/9003 1200х6350х200 мм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3.169: Панели трехслойные типа "сэндвич" с обшивками из стального холоднокатаного тонкого листа и утеплителем, прочи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33: Производство профилей с помощью холодной штамповки или гиб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готовление и доставка сэндвич-панель стеновая 200 мм, МВ, PE, RAL 7035/9003</w:t>
        <w:br/>
        <w:t>1200х6350х200 мм: 6 штук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4 581.3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октября 2024 года по 21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октябр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5510, Республика Карелия, Прионежский р-н, д Ужесельга, Центральная ул, д. 55, 21 октября 2024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тынов Тихон Петр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ловенко Ирина Анатол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Сергей Никола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снова Эльмира Рудольф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лкина Елена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0:27Z</dcterms:created>
  <dc:creator/>
  <dc:description/>
  <dc:language>en-US</dc:language>
  <cp:lastModifiedBy/>
  <dcterms:modified xsi:type="dcterms:W3CDTF">2024-10-21T06:10:27Z</dcterms:modified>
  <cp:revision>2</cp:revision>
  <dc:subject/>
  <dc:title/>
</cp:coreProperties>
</file>