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891224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8005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ВЕРДЛОВСКОЙ ОБЛАСТИ "РЕГИОНАЛЬНЫЙ ЦЕНТР ПАТРИОТИЧЕСКОГО ВОСПИТАНИЯ" (ИНН: 6671418005, КПП: 668601001, ОГРН: 1136671007417).</w:t>
      </w:r>
    </w:p>
    <w:p>
      <w:pPr>
        <w:pStyle w:val="Text"/>
        <w:rPr/>
      </w:pPr>
      <w:r>
        <w:rPr/>
        <w:t>Место нахождения: 6201432, г. Екатеринбург, ул. Машиностроителей, стр. 13.</w:t>
      </w:r>
    </w:p>
    <w:p>
      <w:pPr>
        <w:pStyle w:val="Text"/>
        <w:rPr/>
      </w:pPr>
      <w:r>
        <w:rPr/>
        <w:t>Почтовый адрес: 6201432, г. Екатеринбург, ул. Машиностроителей, стр.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ВЕРДЛОВСКОЙ ОБЛАСТИ "РЕГИОНАЛЬНЫЙ ЦЕНТР ПАТРИОТИЧЕСКОГО ВОСПИТАНИЯ" (ИНН: 6671418005, КПП: 668601001, ОГРН: 1136671007417).</w:t>
      </w:r>
    </w:p>
    <w:p>
      <w:pPr>
        <w:pStyle w:val="Text"/>
        <w:rPr/>
      </w:pPr>
      <w:r>
        <w:rPr/>
        <w:t>Место нахождения: 6201432, г. Екатеринбург, ул. Машиностроителей, стр. 13.</w:t>
      </w:r>
    </w:p>
    <w:p>
      <w:pPr>
        <w:pStyle w:val="Text"/>
        <w:rPr/>
      </w:pPr>
      <w:r>
        <w:rPr/>
        <w:t>Почтовый адрес: 6201432, г. Екатеринбург, ул. Машиностроителей, стр.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азырин В. Б., тел.: 83432478422140, e-mail: 200818.rcp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для офисной 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для офисной 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1834"/>
        <w:gridCol w:w="2375"/>
        <w:gridCol w:w="2530"/>
        <w:gridCol w:w="2320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печат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5 (Пачка): бумага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4.110: Бумага для печати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 50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октября 2024 года по 22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</w:t>
        <w:br/>
        <w:tab/>
        <w:t>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окт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22 октября 2024 года в 09:5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2 октября 2024 года в 09:5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0.2024 15:47:1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09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0.2024 18:43:4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10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09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10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10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0.2024 18:4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09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0.2024 15:4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1"/>
        <w:gridCol w:w="4366"/>
      </w:tblGrid>
      <w:tr>
        <w:trPr/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10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 503.60 руб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0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1 48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58:46Z</dcterms:created>
  <dc:creator/>
  <dc:description/>
  <dc:language>en-US</dc:language>
  <cp:lastModifiedBy/>
  <dcterms:modified xsi:type="dcterms:W3CDTF">2024-10-22T04:58:47Z</dcterms:modified>
  <cp:revision>2</cp:revision>
  <dc:subject/>
  <dc:title/>
</cp:coreProperties>
</file>