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46224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езжалая Вера Павловна, тел.: 3524921061, e-mail: internat1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ивочного мас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ливочного мас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1747"/>
        <w:gridCol w:w="1979"/>
        <w:gridCol w:w="2057"/>
        <w:gridCol w:w="335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4 (Килограмм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864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71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1430, Курганская обл, г Куртамыш, ул Правды, дом 12, 30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9:36Z</dcterms:created>
  <dc:creator/>
  <dc:description/>
  <dc:language>en-US</dc:language>
  <cp:lastModifiedBy/>
  <dcterms:modified xsi:type="dcterms:W3CDTF">2024-10-22T05:19:36Z</dcterms:modified>
  <cp:revision>2</cp:revision>
  <dc:subject/>
  <dc:title/>
</cp:coreProperties>
</file>