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452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кты-Куль" (ИНН: 0268101997, КПП: 026801001, ОГРН: 1240200026010).</w:t>
      </w:r>
    </w:p>
    <w:p>
      <w:pPr>
        <w:pStyle w:val="Text"/>
        <w:rPr/>
      </w:pPr>
      <w:r>
        <w:rPr/>
        <w:t>Место нахождения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Text"/>
        <w:rPr/>
      </w:pPr>
      <w:r>
        <w:rPr/>
        <w:t>Почтовый адрес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кты-Куль" (ИНН: 0268101997, КПП: 026801001, ОГРН: 1240200026010).</w:t>
      </w:r>
    </w:p>
    <w:p>
      <w:pPr>
        <w:pStyle w:val="Text"/>
        <w:rPr/>
      </w:pPr>
      <w:r>
        <w:rPr/>
        <w:t>Место нахождения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Text"/>
        <w:rPr/>
      </w:pPr>
      <w:r>
        <w:rPr/>
        <w:t>Почтовый адрес: 453612, Республика Башкортостан, м.р-н Абзелиловский, с.п. Ташбулатовский Сельсовет, д Якты-куль, ул Санаторная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аксим Александрович, тел.: +73472294731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ворог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ворог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261"/>
        <w:gridCol w:w="1684"/>
        <w:gridCol w:w="2306"/>
        <w:gridCol w:w="294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 зерненый без вкусовых компонентов: 3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8 9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12, Республика Башкортостан, м.р-н Абзелиловский, с.п. Ташбулатовский Сельсовет, д Якты-куль, ул Санаторная, д. 1, 31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50Z</dcterms:created>
  <dc:creator/>
  <dc:description/>
  <dc:language>en-US</dc:language>
  <cp:lastModifiedBy/>
  <dcterms:modified xsi:type="dcterms:W3CDTF">2024-10-22T07:45:50Z</dcterms:modified>
  <cp:revision>2</cp:revision>
  <dc:subject/>
  <dc:title/>
</cp:coreProperties>
</file>