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ергей Владимирович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ежие 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ежие 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1980"/>
        <w:gridCol w:w="2135"/>
        <w:gridCol w:w="2471"/>
        <w:gridCol w:w="252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0 (Килограмм): Морков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ахар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векл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71.100: Свекла сахар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: Выращивание сахарной свеклы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Помидоры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: 18000 Килограмм, Лук репчатый: 3800 Килограмм, Морковь столовая: 5600 Килограмм, Свекла сахарная: 1200 Килограмм, Капуста белокочанная: 7500 Килограмм, Чеснок: 40 Килограмм, Томаты (помидоры): 850 Килограмм, Огурцы: 2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752.1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ноября 2024 года в 16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ноября 2024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5 ноября 2024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2:55Z</dcterms:created>
  <dc:creator/>
  <dc:description/>
  <dc:language>en-US</dc:language>
  <cp:lastModifiedBy/>
  <dcterms:modified xsi:type="dcterms:W3CDTF">2024-10-24T08:12:55Z</dcterms:modified>
  <cp:revision>2</cp:revision>
  <dc:subject/>
  <dc:title/>
</cp:coreProperties>
</file>