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556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ЧКАНАРСКОГО ГОРОДСКОГО ОКРУГА "ГОРОДСКИЕ ЭНЕРГОСИСТЕМЫ" (ИНН: 6615015316, КПП: 668101001, ОГРН: 1116615001029).</w:t>
      </w:r>
    </w:p>
    <w:p>
      <w:pPr>
        <w:pStyle w:val="Text"/>
        <w:rPr/>
      </w:pPr>
      <w:r>
        <w:rPr/>
        <w:t>Место нахождения: 624350, Свердловская область, город Качканар, Октябрьская ул., д.5 к.б.</w:t>
      </w:r>
    </w:p>
    <w:p>
      <w:pPr>
        <w:pStyle w:val="Text"/>
        <w:rPr/>
      </w:pPr>
      <w:r>
        <w:rPr/>
        <w:t>Почтовый адрес: 624350, Свердловская область, город Качканар, Октябрьская ул., д.5 к.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ЧКАНАРСКОГО ГОРОДСКОГО ОКРУГА "ГОРОДСКИЕ ЭНЕРГОСИСТЕМЫ" (ИНН: 6615015316, КПП: 668101001, ОГРН: 1116615001029).</w:t>
      </w:r>
    </w:p>
    <w:p>
      <w:pPr>
        <w:pStyle w:val="Text"/>
        <w:rPr/>
      </w:pPr>
      <w:r>
        <w:rPr/>
        <w:t>Место нахождения: 624350, Свердловская область, город Качканар, Октябрьская ул., д.5 к.б.</w:t>
      </w:r>
    </w:p>
    <w:p>
      <w:pPr>
        <w:pStyle w:val="Text"/>
        <w:rPr/>
      </w:pPr>
      <w:r>
        <w:rPr/>
        <w:t>Почтовый адрес: 624350, Свердловская область, город Качканар, Октябрьская ул., д.5 к.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ешкова Ксения Юрьевна, тел.: 8(34341)2-41-12 доб.156, e-mail: k.pleshkova@gor-ener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автоматической пожарной сигнализации и системы оповещения и управления эвакуацией людей при пожаре, аварийного освещения и дымоуда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автоматической пожарной сигнализации и системы оповещения и управления эвакуацией людей при пожаре, аварийного освещения и дымоуда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093"/>
        <w:gridCol w:w="1553"/>
        <w:gridCol w:w="2062"/>
        <w:gridCol w:w="351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ожарной безопасности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№2 к Извещению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50, Свердловская область, город Качканар, Октябрьская ул., д.5 к.б, 1 но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55Z</dcterms:created>
  <dc:creator/>
  <dc:description/>
  <dc:language>en-US</dc:language>
  <cp:lastModifiedBy/>
  <dcterms:modified xsi:type="dcterms:W3CDTF">2024-10-24T09:52:55Z</dcterms:modified>
  <cp:revision>2</cp:revision>
  <dc:subject/>
  <dc:title/>
</cp:coreProperties>
</file>