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403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хипов Сергей Владимирович, тел.: +7 391 245-08-43, e-mail: sergey.archipov19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91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39"/>
        <w:gridCol w:w="2454"/>
        <w:gridCol w:w="4439"/>
        <w:gridCol w:w="120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00 (Литр;^кубический дециметр): Молоко питьевое пастеризованно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0 (Литр;^кубический дециметр): Молоко питьевое ультрапастеризованно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21: 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Килограмм): Продукт кисломолочный Ряженка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0: Йогурт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0 (Килограмм): Продукт кисломолочный «Кефир»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кисломолочные прочие, не включенные в другие группировк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 (Килограмм): Снежок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900: Продукты кисломолочные прочие, не включенные в другие группировк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кисломолочные прочие, не включенные в другие группировк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: Бифидок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900: Продукты кисломолочные прочие, не включенные в другие группировк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твердые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0 (Килограмм): Сыр твердых сортов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30: Сыры твердые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 от 23,0% до 28,0% жирност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: Сметана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213: Сметана от 23,0% до 28,0% жирност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8200 Литр;^кубический дециметр, Молоко питьевое коровье ультрапастеризованное (ультравысокотемпературно-обработанное): 3500 Литр;^кубический дециметр, Ряженка и варенец: 2000 Килограмм, Йогурт: 3000 Килограмм, Кефир: 4000 Килограмм, Продукты кисломолочные прочие, не включенные в другие группировки: 2500 Килограмм, Продукты кисломолочные прочие, не включенные в другие группировки: 1000 Килограмм, Творог: 3000 Килограмм, Сыры твердые: 1070 Килограмм, Сметана от 23,0% до 28,0% жирности: 8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96 754.4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1 ноября 2024 года в 12:00 MCK+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3 ноября 2024 года в 10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3 ноября 2024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4:37Z</dcterms:created>
  <dc:creator/>
  <dc:description/>
  <dc:language>en-US</dc:language>
  <cp:lastModifiedBy/>
  <dcterms:modified xsi:type="dcterms:W3CDTF">2024-10-24T10:44:37Z</dcterms:modified>
  <cp:revision>2</cp:revision>
  <dc:subject/>
  <dc:title/>
</cp:coreProperties>
</file>