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 поставку продуктов питания (молочная продукция)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Объект закупки: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410"/>
        <w:gridCol w:w="5670"/>
        <w:gridCol w:w="709"/>
        <w:gridCol w:w="699"/>
      </w:tblGrid>
      <w:tr>
        <w:trPr>
          <w:trHeight w:val="8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Наименование товара, ОКПД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. изм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</w:tr>
      <w:tr>
        <w:trPr>
          <w:trHeight w:val="10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ко питьевое пастеризова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11.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1450-2013 «Молоко питьевое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ссовая доля жира: не менее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рмическая обработка: пастериз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нешний вид: непрозрачная жид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: жидкая, однородная нетягучья, слегка вязкая. Без хлопьев белка и сбившихся комочков ж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кус и запах: характерные для молока без посторонних привкусов и запахов. с легким привкусом кипячения, допускается сладковатый привку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ара и материалы, используемые для упаковывания, должны соответствовать требованиям законодательных, нормативных документов, устанавливающих возможность их применения для упаковки молочных прод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 - индивидуальная потребительская упаковка из полимерных или комбинирован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 одной упакованной единицы: не более 1,0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ит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 2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локо питьевое ультрапастеризова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11.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ответствует требованиям ГОСТ 31450-2013 «Молоко питьевое. Технические услов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ссовая доля жира: не менее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рмическая обработка: ультрапастериз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шний вид: непрозрачная жид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: жидкая, однородная нетягучья, слегка вязкая. Без хлопьев белка и сбившихся комочков ж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кус и запах: характерные для молока без посторонних привкусов и запахов. с легким привкусом кипячения, допускается сладковатый привку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ара и материалы, используемые для упаковывания, должны соответствовать требованиям законодательных, нормативных документов, устанавливающих возможность их применения для упаковки молочных проду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 - индивидуальная потребительская тетрап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 одной упакованной единицы: не более 1,0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ит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 5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 кисломолочный Ряж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1455-2012 «Ряженка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лено из нормализованного тепленого коровьего молока с использованием закваски для ряж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: не менее 2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 и внешний вид: однородная, без газообразования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Чистые, кисломолочные, с выраженным привкусом паст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Светло-кремовый, равномерный по всей 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тетрапак или иной вид упаковки, предназначенный и соответствующий стандартам для да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: не менее 500 мл., не более 1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 0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Йогу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110</w:t>
            </w: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1981-2013 «Йогурты. Общие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: не менее 2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шний вид и консистенция: однородная, с нарушенным сгустком при резервуарном способе производства, с ненарушенным сгустком - при термостатном способе производства, в меру вязкая, при добавлении загустителей или стабилизирующих добавок - желеобразная или кремообразная. Допускается наличие включений нерастворимых частиц, характерных для внесенных компо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Чистые, кисломолочные, без посторонних привкусов и запахов, в меру сладкий вкус (при выработке с подслащивающими компонентами), с соответствующим вкусом и ароматом внесенных компо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Молочно-белый или обусловленный цветом внесенных компонентов, однородный или с вкраплениями нерастворимых час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тетрапак или иной вид упаковки, предназначенный и соответствующий стандартам для да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: не менее 500 мл., не более 1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г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 0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Продукт кисломолочный «Кефи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140</w:t>
            </w: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1454-2012 «Кефир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: не менее 2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Чистые кисломолочные, без посторонних привкусов и запахов. Вкус слегка острый, допускается дрожжевой прив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Молочно-белый, равномерный по всей 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 и внешний вид: Однородная, с нарушенным или ненарушенным сгустком. Допускается газообразование, вызванное действием микрофлоры кефирных гриб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п/э пакет или иной вид упаковки, предназначенный и соответствующий стандартам для да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 менее 500 мл., не более 1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 0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Снеж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 ГОСТ или ТУ производителя (изгото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ирность: не менее 2,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должен быть чистым кисломолочным, слегка острым или вкус и запах должны быть, обусловленными добавленными компон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Цвет продукта должен быть молочно-белым, равномерным или обусловленным добавленными компонент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тетрапак или иной вид упаковки, предназначенный и соответствующий стандартам для да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: не менее 500 мл., не более 1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Бифи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3491-2015 «Продукты кисломолочные, обогащенные бифидобактериями бифидум. Технические условия» и/или ТУ производителя изгото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: не менее 2,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кисломолочный, без посторонних привкусов и запах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молочно-белый, равномерный по всей 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 и внешний вид: однородная, с нарушенным или ненарушенным сгуст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ъем: не менее 500 мл., не более 1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Тво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40.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ответствует требованиям ГОСТ 31453-2013 «Творог. Технические услов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: не менее 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систенция и внешний вид: Мягкая, мажущаяся или рассыпчатая с наличием или без ощутимых частиц молочного белка. Для обезжиренного продукта - незначительное выделение сывор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Чистые, кисломолочные, без посторонних привкусов и запахов. Для продукта из восстановленного молока с привкусом сухого мол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Белый или с кремовым оттенком, равномерный по всей 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сфатаза или пероксидаза: не допуск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паковка: пергамент или иной вид упаковки, предназначенный и соответствующий стандартам для данной прод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ка: не менее 500 гр. не более 1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 xml:space="preserve">Сыр твердых сорт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40.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Р 52686-2006 «Сыры. Общие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ыр полутвердых сортов типа: швейцарский, голландский, российский, чеддер, латвийски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нешний вид: </w:t>
              <w:tab/>
              <w:t>корка ровная, тонкая, без повреждений и толстого подкоркового слоя, покрытая парафиновыми, полимерными, комбинированными составами или полимерными материа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овая доля жира в сухом веществе не менее 50% (±1,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предназначенная и соответствующая стандартам для да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ка: не менее 1 кг, не более 5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0</w:t>
            </w:r>
          </w:p>
        </w:tc>
      </w:tr>
      <w:tr>
        <w:trPr>
          <w:trHeight w:val="6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 w:before="0" w:after="0"/>
              <w:ind w:left="244" w:hanging="17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Смет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П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.51.52.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ует требованиям ГОСТ 31452-2012 «Сметана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ирность: не менее 2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нешний вид и консистенция: Однородная густая масса с глянцевой поверх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ус и запах: Чистые, кисломолочные, без посторонних привкусов и запа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: Белый с кремовым оттенком, равномерный по всей м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 составе продукта не должны содержаться растительные жиры и пальмовое масло. Информация об отсутствии растительных жиров и пальмового масла должна содержаться на упаковке, подтверждается сертификатом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сертификата соответствия на продукцию и ветеринарное свидетельство обяза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паковка: пластиковая 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совка: не менее 200 не более 500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val="ru-RU" w:eastAsia="ar-SA"/>
        </w:rPr>
        <w:t>РФ, Красноярский край, 660130, город Красноярск, улица Елены Стасовой, дом 28, помещение пищебл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3. Период поставки товара:</w:t>
      </w:r>
      <w:r>
        <w:rPr>
          <w:rFonts w:cs="Times New Roman" w:ascii="Times New Roman" w:hAnsi="Times New Roman"/>
          <w:lang w:val="ru-RU" w:eastAsia="ar-SA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01.01.2025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ar-SA"/>
        </w:rPr>
        <w:t>года по 30.06.2025 года</w:t>
      </w:r>
      <w:r>
        <w:rPr>
          <w:rFonts w:eastAsia="Times New Roman" w:cs="Times New Roman" w:ascii="Times New Roman" w:hAnsi="Times New Roman"/>
          <w:bCs/>
          <w:lang w:val="ru-RU" w:eastAsia="ar-SA"/>
        </w:rPr>
        <w:t>. Поставка в течение 3 (трех) календарных дней после получения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, имеющем документы в соответствии с Федеральным законом от 02.01.2000 № 29-ФЗ «О качестве и безопасности пищевых проду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21/2011 «О безопасности пищевой продук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22/2011 «Пищевая продукция в части ее маркиров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ТР ТС 033/2013 «О безопасности молока и молочной продук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05/2011 «О безопасности упаков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 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  <w:lang w:val="ru-RU" w:eastAsia="ru-RU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«Пищевая продукция в части ее маркировки» (ТР ТС 022/201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Docy"/>
        <w:spacing w:lineRule="auto" w:line="276" w:before="0" w:after="0"/>
        <w:ind w:right="-108" w:hanging="0"/>
        <w:jc w:val="both"/>
        <w:rPr/>
      </w:pPr>
      <w:r>
        <w:rPr>
          <w:rFonts w:eastAsia="Calibri"/>
          <w:sz w:val="22"/>
          <w:szCs w:val="22"/>
          <w:lang w:eastAsia="ar-SA"/>
        </w:rPr>
        <w:t>4.5. Ветеринарные сопроводительные документы на товар должны быть оформлены в соответствии с приказом от 13 декабря 2022 года № 862 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Arial" w:hAnsi="Arial" w:eastAsia="Calibri" w:cs="Arial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48">
    <w:name w:val="1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5:00Z</dcterms:created>
  <dc:creator>Admin</dc:creator>
  <dc:description/>
  <cp:keywords/>
  <dc:language>en-US</dc:language>
  <cp:lastModifiedBy>Пользователь</cp:lastModifiedBy>
  <dcterms:modified xsi:type="dcterms:W3CDTF">2024-10-24T09:46:00Z</dcterms:modified>
  <cp:revision>3</cp:revision>
  <dc:subject/>
  <dc:title/>
</cp:coreProperties>
</file>