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92403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хипов Сергей Владимирович, тел.: +7 391 245-08-43, e-mail: sergey.archipov1976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о птиц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о птиц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443"/>
        <w:gridCol w:w="2373"/>
        <w:gridCol w:w="2536"/>
        <w:gridCol w:w="1884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300 (Килограмм): Голень курицы охлажденная 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: Производство мяса птицы в охлажденном виде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: Бедро курицы охлажденное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: Производство мяса птицы в охлажденном виде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0 (Килограмм): Голень курицы замороженная 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2: Производство мяса птицы в замороженном виде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20 (Килограмм): Цыпленок-бройлер 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2: Производство мяса птицы в замороженном виде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800 (Килограмм): Филе куриное замороженное 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2: Производство мяса птицы в замороженном вид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кур, в том числе цыплят (включая цыплят-бройлеров) охлажденное: 1300 Килограмм, Мясо кур, в том числе цыплят (включая цыплят-бройлеров) охлажденное: 200 Килограмм, Мясо кур, в том числе цыплят (включая цыплят-бройлеров) замороженное: 300 Килограмм, Мясо кур, в том числе цыплят (включая цыплят-бройлеров) замороженное: 220 Килограмм, Мясо кур, в том числе цыплят (включая цыплят-бройлеров) замороженное: 18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60 545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МЦД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4 года по 1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10:00 MCK+4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11 ноября 2024 года в 10:00 MCK+4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13 ноября 2024 года в 10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ноября 2024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13 ноября 2024 года в 10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23:07Z</dcterms:created>
  <dc:creator/>
  <dc:description/>
  <dc:language>en-US</dc:language>
  <cp:lastModifiedBy/>
  <dcterms:modified xsi:type="dcterms:W3CDTF">2024-10-25T05:23:08Z</dcterms:modified>
  <cp:revision>2</cp:revision>
  <dc:subject/>
  <dc:title/>
</cp:coreProperties>
</file>