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23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НКТ-ПЕТЕРБУРГСКОЕ ГОСУДАРСТВЕННОЕ АВТОНОМНОЕ УЧРЕЖДЕНИЕ ЗДРАВООХРАНЕНИЯ "ГОРОДСКАЯ ПОЛИКЛИНИКА № 81" (ИНН: 7812026622, КПП: 783801001, ОГРН: 1027810269486).</w:t>
      </w:r>
    </w:p>
    <w:p>
      <w:pPr>
        <w:pStyle w:val="Text"/>
        <w:rPr/>
      </w:pPr>
      <w:r>
        <w:rPr/>
        <w:t>Место нахождения: 190000, город Санкт-Петербург, Казанская ул., д.54 литера а.</w:t>
      </w:r>
    </w:p>
    <w:p>
      <w:pPr>
        <w:pStyle w:val="Text"/>
        <w:rPr/>
      </w:pPr>
      <w:r>
        <w:rPr/>
        <w:t>Почтовый адрес: 190000, город Санкт-Петербург, Казанская ул., д.54 литера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НКТ-ПЕТЕРБУРГСКОЕ ГОСУДАРСТВЕННОЕ АВТОНОМНОЕ УЧРЕЖДЕНИЕ ЗДРАВООХРАНЕНИЯ "ГОРОДСКАЯ ПОЛИКЛИНИКА № 81" (ИНН: 7812026622, КПП: 783801001, ОГРН: 1027810269486).</w:t>
      </w:r>
    </w:p>
    <w:p>
      <w:pPr>
        <w:pStyle w:val="Text"/>
        <w:rPr/>
      </w:pPr>
      <w:r>
        <w:rPr/>
        <w:t>Место нахождения: 190000, город Санкт-Петербург, Казанская ул., д.54 литера а.</w:t>
      </w:r>
    </w:p>
    <w:p>
      <w:pPr>
        <w:pStyle w:val="Text"/>
        <w:rPr/>
      </w:pPr>
      <w:r>
        <w:rPr/>
        <w:t>Почтовый адрес: 190000, город Санкт-Петербург, Казанская ул., д.54 литера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лимов Михаил Борисович, тел.: +7(812) 315-25-10, e-mail: p81@zdrav.sp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ввод в эксплуатацию кольпоскопа для нужд СПб ГАУЗ «Городская поликлиника №81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кольпоскопа для нужд СПб ГАУЗ «Городская поликлиника №81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931"/>
        <w:gridCol w:w="1790"/>
        <w:gridCol w:w="2067"/>
        <w:gridCol w:w="33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роскопы оптические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.22.150: Микроскопы оптические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икроскопы оптичес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9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00, город Санкт-Петербург, Казанская ул., д.54 литера а, 11 но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00, город Санкт-Петербург, Казанская ул., д.54 литера а, 13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12Z</dcterms:created>
  <dc:creator/>
  <dc:description/>
  <dc:language>en-US</dc:language>
  <cp:lastModifiedBy/>
  <dcterms:modified xsi:type="dcterms:W3CDTF">2024-10-25T12:42:12Z</dcterms:modified>
  <cp:revision>2</cp:revision>
  <dc:subject/>
  <dc:title/>
</cp:coreProperties>
</file>