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465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менко Максим Юрьевич, тел.: -, e-mail: alena.fale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и, кофе, какао до 30.06.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и, кофе, какао до 30.06.2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301"/>
        <w:gridCol w:w="1983"/>
        <w:gridCol w:w="2646"/>
        <w:gridCol w:w="2205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пищевые комплексны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бавки пищевые комплекс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му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28 932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5% от начальной (максимальной) цены договора.</w:t>
        <w:br/>
        <w:t>Выбор способа обеспечения исполнения договора осуществляется Заказчиком в следующем порядке:</w:t>
        <w:br/>
        <w:t>а) денежные средства в случае, если цена Договора не превышает 5 млн. рублей;</w:t>
        <w:br/>
        <w:t xml:space="preserve">б) денежные средства или банковская/независимая гарантия, в случае, если цена Договора составляет от 5 млн. рублей (включительно) и выше.  </w:t>
        <w:br/>
        <w:t xml:space="preserve">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ноября 2024 года в 09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ноября 2024 года в 09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14, Амурская область, г Благовещенск, Кольцевая ул, д. 42а, 13 ноября 2024 года в 10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26:56Z</dcterms:created>
  <dc:creator/>
  <dc:description/>
  <dc:language>en-US</dc:language>
  <cp:lastModifiedBy/>
  <dcterms:modified xsi:type="dcterms:W3CDTF">2024-10-25T15:26:57Z</dcterms:modified>
  <cp:revision>2</cp:revision>
  <dc:subject/>
  <dc:title/>
</cp:coreProperties>
</file>