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00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53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АЯ ШКОЛА ИСКУССТВ ИМЕНИ Е.В. ОБРАЗЦОВОЙ" ГОРОДА САЛЕХАРДА (ИНН: 8901014275, КПП: 890101001, ОГРН: 1038900501859).</w:t>
      </w:r>
    </w:p>
    <w:p>
      <w:pPr>
        <w:pStyle w:val="Text"/>
        <w:rPr/>
      </w:pPr>
      <w:r>
        <w:rPr/>
        <w:t>Место нахождения: 629007, Ямало-Ненецкий АО, г Салехард, Ямало-Ненецкий АО, г Салехард, ул Республики, дом 40.</w:t>
      </w:r>
    </w:p>
    <w:p>
      <w:pPr>
        <w:pStyle w:val="Text"/>
        <w:rPr/>
      </w:pPr>
      <w:r>
        <w:rPr/>
        <w:t>Почтовый адрес: 629007, Ямало-Ненецкий АО, г Салехард, Ямало-Ненецкий АО, г Салехард, ул Республики, дом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АЯ ШКОЛА ИСКУССТВ ИМЕНИ Е.В. ОБРАЗЦОВОЙ" ГОРОДА САЛЕХАРДА (ИНН: 8901014275, КПП: 890101001, ОГРН: 1038900501859).</w:t>
      </w:r>
    </w:p>
    <w:p>
      <w:pPr>
        <w:pStyle w:val="Text"/>
        <w:rPr/>
      </w:pPr>
      <w:r>
        <w:rPr/>
        <w:t>Место нахождения: 629007, Ямало-Ненецкий АО, г Салехард, Ямало-Ненецкий АО, г Салехард, ул Республики, дом 40.</w:t>
      </w:r>
    </w:p>
    <w:p>
      <w:pPr>
        <w:pStyle w:val="Text"/>
        <w:rPr/>
      </w:pPr>
      <w:r>
        <w:rPr/>
        <w:t>Почтовый адрес: 629007, Ямало-Ненецкий АО, г Салехард, Ямало-Ненецкий АО, г Салехард, ул Республики, дом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буллина Е. В., тел.: +7-34922-39100, 39103, e-mail: dshisalekhard195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ветового, звукового и мультимедийного  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ветового, звукового и мультимедийного  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589"/>
        <w:gridCol w:w="1346"/>
        <w:gridCol w:w="2574"/>
        <w:gridCol w:w="267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светом Chamsys QuickQ 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42.239: Устройства (контроллеры) группового управления и регулирования системами управления освещением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етвитель сигналов интерфейса NA Company DMX Splitter 4S RD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управления нерегулируемыми цепями Imlight PDS 12-3 (V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нерегулируемыми цепями Imlight Switch Control-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цепными лебедками Mode Portable Case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ащающаяся голова Wash Dialighting Wash B-Mini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ащающаяся голова SPOT Dialighting Spot 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атральный светодиодный светильник Imlight LTL STAGE LED RGB180 V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антибликовой шторкой Imlight LTL WORK LED 50W-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ая ферма Rosstage RS-TF-Q30L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ая опора Rosstage RS-TC-CS3-30-500k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зина шлейфа Rosstage RS-BSLH-162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ф софитный TTS Custo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4-8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ая цепная лебёдка MODE V6-R/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2.190: Лебедки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линзой Френеля Dialighting FC100-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3-7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световой Т-образный TTS KSPT-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DT Profile 200Z-W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антибликовой шторкой Imlight LTL WORK LED 50W-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ая ферма Rosstage RS-TF-Q30L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ая опора Rosstage RS-TC-CS3-30-500k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зина шлейфа Rosstage RS-BSLH-162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ф софитный TTS Custo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4-8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ая цепная лебёдка MODE V6-R/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2.190: Лебедки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линзой Френеля Dialighting FC100-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00.3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3-7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ый прожектор PAR Monon FLEX07-RAN-4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тив «Лягушка» TTS ST-75C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ольный сценический лючок Partner-LM PLM80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 на 2 розетки Partner-LM PLM80091.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 тумана Hazebaze Hazer² – the cub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1.110: Генераторы для получения генераторного или водяного газ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дкость для генератора тумана Hazebaze Fog fluid base*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6.57.120: Жидкости кремнийорганическ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ханизм дороги занавеса прямой с элктроприводом. Длина 9м. Постоянная скорость 0,4м/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польный Cabeus SH-05C-18U60/6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 Cabeus PDU-8P-2E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перфорированная консольная Cabeus SH-J017-2U-31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 для документов 2U Cabeus DRW-2U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айзер горизонтальный 19" 1U Cabeus SH-J004A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интерактивный APC Smart-UPS SC 450VA 230V 1U R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для цифровых аудио сигналов AES/EBU DRAKA DMX PAT.512 2X2XAWG22 FRN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19х2,5мм2 Конкорд КГВВнг(A)-LSLTx 19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10х2,5мм2 Конкорд КГВВнг(A)-LSLTx 10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7х2,5мм2 Конкорд КГВВнг(A)-LSLTx 7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3х2,5мм2 Конкорд КГВВнг(А)-LSLTx 3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орд КГВВнг(А)-LSLTx 5х4,0 450/750-2 ГО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орд КГВВнг(А)-LSLTx 4х1,5 450/750-2 ГО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PowerCon® кабельный, выходной (серый), 20 A / 250 В Neutrik NAC3FC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PowerCon® кабельный, входной (синий), 20 A / 250 В Neutrik NAC3FC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5M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5F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M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F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, 5 контактов, гнездо, тип-D Neutrik NC5F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оль Chamsys MagicQ MQ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42.239: Устройства (контроллеры) группового управления и регулирования системами управления освещением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етвитель сигналов интерфейса NA Company DMX Splitter 4S RD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гейт на 10 DMX выходов Chamsys GeNetix GN10 10 Port Nod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управления нерегулируемыми цепями Imlight PDS 24-3 (V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нерегулируемыми цепями Imlight Switch Control-4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цепными лебедками Mode Portable Case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ащающаяся голова Wash Dialighting Wash zoom 19x40 B-EY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ащающаяся голова Spot\Wash Diapro Lumidi I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атральный светодиодный прожектор для театрального освещения Imlight АРТИСТ FL 1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антибликовой шторкой Imlight LTL WORK LED 50W-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етвитель сигналов интерфейса NA Company DMX Splitter 4S RD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ф софитный TTS Custo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4-8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ый прожектор для театрального освещения Imlight LTL STAGE LED RGB180A V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антибликовой шторкой Imlight LTL WORK LED 50W-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ф софитный TTS Custo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4-8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T Profile LED Motorize Zoom 200W RGBAL Dialightin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3-7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световой Т-образный TTS KSPT-8-2KP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ращающаяся голова Beam\Spot\Wash. Dialighting Stocky 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с антибликовой шторкой Imlight LTL WORK LED 50W-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ая ферма Rosstage RS-TF-Q30L3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лочная опора Rosstage RS-TC-CS3-30-500k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зина шлейфа Rosstage RS-BSLH-162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ейф софитный TTS Custo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5.120: Устройства осветительные электрические подвесные, потолочные, встраиваемые и настенные, не имеющие встроенную аккумуляторную батарею и режим работы от не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4-8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ая цепная лебёдка MODE V6-R/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2.190: Лебедки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T Profile LED Motorize Zoom 200W RGBAL Dialightin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00.39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мут-струбцина быстрозажимная черная Rosstage RS-CLAMP0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23: Струбцин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ик страховочный для световых приборов Rosstage RS-SR-3-700-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1.120: Канаты из черных металлов без электрической изоля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жектор Dialighting LED Bar 24-15 NO FAN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ый прожектор PAR Monon FLEX07-RAN-4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3.190: Прожекторы и аналогичные светильники узконаправленного света с лампами прочих типо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тив «Лягушка» TTS ST-75C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ольный сценический лючок Partner-LM PLM80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 на 2 розетки Partner-LM PLM80091.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тор тумана Hazebaze Hazer² – the cub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1.110: Генераторы для получения генераторного или водяного газ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дкость для генератора тумана Hazebaze Fog fluid base*V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6.57.120: Жидкости кремнийорганическ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польный Cabeus SH-05C-18U60/6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 Cabeus PDU-8P-2E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перфорированная консольная Cabeus SH-J017-2U-31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 для документов 2U Cabeus DRW-2U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айзер горизонтальный 19" 1U Cabeus SH-J004A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19х2,5мм2 Конкорд КГВВнг(A)-LSLTx 19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10х2,5мм2 Конкорд КГВВнг(A)-LSLTx 10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7х2,5мм2 Конкорд КГВВнг(A)-LSLTx 7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3х2,5мм2 Конкорд КГВВнг(А)-LSLTx 3х2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орд КГВВнг(А)-LSLTx 3х2,5 450/750-2 ГО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5х4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орд КГВВнг(А)-LSLTx 5х4,0 450/750-2 ГО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4х1,5мм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корд КГВВнг(А)-LSLTx 4х1,5 450/750-2 ГО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PowerCon® кабельный, выходной (серый), 20 A / 250 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M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F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, 5 контактов, гнездо, тип-D Neutrik NC5F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верхней механизации + монтаж и пуско-наладочные работы механики Большого зала (согласно индивидуальному проекту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фровой микшерный пульт Midas M32 LIV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а интерфейса Dante KLARK TEKNIK DN32-Dant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йдж-бокс Midas DL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монитор ближнего поля Beyerdynamic Tannoy GOLD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евророзеток для 19" шкафов, горизонтальный, 6 розеток, 16А, выключатель CABEUS PDU-6P-F-2E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Fi роутер TP-LINK TL-WR845N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, монтируемые в стойку, настольный, 100 Мбит/сек, 16 port D-Link DES-1016D/H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" Моноблок MSI PRO AP272P 12MA-661XRU [9S6-AF8321-661]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операционная система РЕД О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DELL Vostro 3520 3520-5651, 15.6", WVA, Intel Core i5 1235U 1.3ГГц, 10-ядерный, 16ГБ DDR4, 512ГБ SSD, Intel Iris Xe graphics, Windows 11 Home,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/О виртуальной звуковой карты для сетей Dante Audinate DVS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 линейного массива Енисей 123-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сабвуфер Енисей 11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для крепления элементов Енисей 123 с сабвуфером 118 при установке в граундстек Енисей К123С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ая акустическая система звукоусиления Енисей К 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ра для подвеса или установки на стену АС Енисей К81 Енисей Л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монтажа 4 разъемов с фланцем D типа AVC RPM-UNIVx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монтажа 6 разъемов с фланцем D типа AVC RPM-UNIVx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M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PowerCon® панельный, выходной (серый), 20A/250В Neutrik NAC3MPB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проходной Neutrik NE8FD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(8P8C) под витую пару Hyperline PLUG-8P8C-U-C5-SH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для отверстия под разъемы серии D Neutrik DBA-BL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, низкопрофильный коаксиальный сценический монитор Енисей Е12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ечный источник звука Енисей К 3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овая акустическая стойка Gravity TSP 5212 L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-ух канальный приемник цифровой радиосистемы Sennheiser EW-DX EM 2 (R1-9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ной передатчик цифровой радиосистемы Sennheiser EW-D SKM-S (R4-9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ясной передатчик цифровой радиосистемы Sennheiser EW-D SK (R1-6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намический кардиоидный микрофонный модуль Sennheiser MMD 8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 с оголовьем Sennheiser HSP 4-EW-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литтер антенный Sennheiser EW-D ASA (Q-R-S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енна всенаправленная Sennheiser A 1031-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енсаторный микрофон пушка RODE NTG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коммутационная Partner-LM PLM30000.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настенный для микрофона K&amp;M 44500-000-5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кальный динамический микрофон кардиоидный SHURE SM58-LC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емембранный стереомикрофон Nevaton MC 5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вибрационное крепление для MC 550 Nevaton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енсаторный инструментальный микрофон Sennheiser e 6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ная стойка Gravity MS 2322 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кая микрофонная стойка на утяжеленном круглом основании Gravity MS 2222 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витая пара (FTP) Hyperline FUTP4-C5E-P26-IN-LSZH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Конкорд КГВВнг(А)-LS 3х2,5- 0,66 ТРТ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M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F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ный кабель 1*2*0,25мм2, PVC, 500м 6.1mm Belden 7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 Cabeus PDU-8P-2E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перфорированная консольная Cabeus SH-J017-2U-31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айзер горизонтальный 19" 1U Cabeus SH-J004A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интерактивный APC Smart-UPS SC 450VA 230V 1U R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настенный 19" Cabeus SH-05F-6U60/4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ольный сценический лючок Partner-LM PLM801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 с 1 розеткой PCE Schuko Partner-LM PLM80093.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проходной Neutrik NE8FD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M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F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кор аналоговый Canare MR202-4A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авляемый D-Link DES-1016D/H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" Моноблок MSI PRO AP272P 12MA-661XRU [9S6-AF8321-661]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операционная система РЕД О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ечный источник звука Енисей К 2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ра для вертикального подвеса АС Енисей К 281 Енисей Л281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сабвуфер Енисей К 11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ая акустическая система звукоусиления Енисей К 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ра для подвеса или установки на стену АС Енисей К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монтажа AVC RPM-UNIVx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M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PowerCon® панельный Neutrik NAC3MPB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проходной Neutrik NE8FD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(8P8C) под витую пару Hyperline PLUG-8P8C-U-C5-SH 100шт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для отверстия Neutrik DBA-BL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, низкопрофильный коаксиальный сценический монитор Енисей Е12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ечный источник звука Енисей К 28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ра для вертикального подвеса АС Енисей К 281 Енисей Л281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емембранный стереомикрофон Nevaton MC 5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вибрационное крепление для MC 550 Nevaton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кая микрофонная стойка Gravity MS 4222 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витая пара (FTP) Hyperline FUTP4-C5E-P26-IN-LSZH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силовой Конкорд КГВВнг(А)-LS 3х2,5- 0,66 ТРТ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M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кабельный Neutrik NC3FXX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ный кабель 1*2*0,25мм2, PVC, 500м 6.1mm Belden 700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кас стола оператора 1500х800 1 РЭК-тумба 14U правый Imlight СТО. 150.80. (1т14U) пра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ладка на стол 1500х800 ЛДСП толщина 26 мм кромка ПВХ 2,0 мм Imligh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 Cabeus PDU-8P-2EU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перфорированная консольная Cabeus SH-J017-2U-31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 для документов 2U Cabeus DRW-2U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айзер горизонтальный 19" 1U Cabeus SH-J004A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ционная панель, для шкафов 19 Hyperline BPD-1-RAL900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интерактивный APC Smart-UPS SC 450VA 230V 1U R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телекоммуникационный настенный 19" Cabeus SH-05F-6U60/4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трибьютор питания Partner-LM PLM400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ольный сценический лючок Partner-LM PLM80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ь с 1 розеткой PCE Schuko Partner-LM PLM80093.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проходной Neutrik NE8FD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M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F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кор аналоговый Canare MR202-4A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К MSI MAG Infinite S3 14NUC7-1826XRU [9S6-B93851-1826]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сийская операционная система РЕД ОС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+мышь беспроводная A4Tech Fstyler FG1035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70: Манипуляторы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8" Монитор ARDOR GAMING PORTAL AF24H1 чер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onus® Studio 1810c аудио интерфейс и ПО для звукозапис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ные наушники закрытые Beyerdynamic DT770PRO/32ohm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монитор ближнего поля Tannoy GOLD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B-контроллер USB-контроллер Presonus FaderPort 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тольный динамический микрофон с выключателем CVG Audio MD0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-контроллер Arturia KeyLab MkII 8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 для установки до 6 модулей обработки Midas L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крофонный предусилитель c малошумящей балансной схемой Midas microphone preamplifier 502 v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рессор-лимитер Midas compressor limiter 522 v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аметрический эквалайзер Midas parametric equaliser 512 v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дибокс KLARK TEKNIK DI 10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шная стойка классической конфигурации Gravity KS TS 01 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оператора Imlight СТО.150.80. (1Т14U) ле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ка 19" перфорированная консольная Cabeus SH-J017-2U-315-BK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ционная панель DNK Products VP-S-00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розеток для 19" шкафов Hiperline SHZ19-8SH-S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Powercom Smart King Pro+ SPR-2000 LC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дийный конденсаторный микрофон RODE NT2-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яжеленная микрофонная стойка-тренога Gravity MS 4322 HDB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тивный монитор ближнего поля Tannoy GOLD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-канальный усилитель для наушников Presonus HP4 4-Channel Headphone Amplifier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для акустических систем на стену UltraMounts UM50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микрофонный XLR3F - XLR3M 5 метров DNK Products AIX-05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микрофонный XLR3F - XLR3M 2 метра DNK Products AIX-02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микрофонный XLR3F - XLR3M 1 метр DNK Products AIX-01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инструментальный Jack 6,3мм (mono) - Jack 6,3мм (mono) 3 метра DNK Products AIJM-03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инструментальный Jack 6,3мм (stereo) - Jack 6,3мм(stereо) 3 метра DNK Products AIJSM-03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инструментальный Jack(stereo) - Jack(sterej) 4 метра DNK Products AIJSM-04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адаптер Jack stereo 3,5мм на 2 Jack mono 6,3мм DNK Products AIJMJM2M-02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длиннитель для наушников Jack 6,3 мм (stereo розетка) - Jack 6,3мм(stereо) 5 метров DNK Products AIJS-05-P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монтажа 6 разъемов с фланцем D типа AVC Link RPM-UNIVx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XLR панельный Neutrik NC3FD-L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JACK 1/4" стерео, панельный, гнездо, пайка провода, тип-D, с фиксатором Neutrik NJ3FP6C-BAG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кор аналоговый Canare MR202-8AT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9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одиодный экра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30: Мониторы со светодиодными экранами, предназначенные для использования в видеоинформационных системах коллективного пользовани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ическая цепная лебёдка MODE V6-R/D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2.190: Лебедки прочи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льт управления цепными лебедками с прямым управлением 8 каналов MODE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НК Монтажная станция TWR/Intel Core i7/32Gb/500Gb SSD/2x4Tb HDD/Nvidia GeForce RTX3080/1050W PSU/Decklink Mini Monitor 4K/РЕД ОС/Монитор, периферийные устройства DNK Products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4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и ПН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165 0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30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октября 2024 года по 6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ноября 2024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7, Ямало-Ненецкий АО, г Салехард, Ямало-Ненецкий АО, г Салехард, ул Республики, дом 40, 6 ноября 2024 года в 18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36Z</dcterms:created>
  <dc:creator/>
  <dc:description/>
  <dc:language>en-US</dc:language>
  <cp:lastModifiedBy/>
  <dcterms:modified xsi:type="dcterms:W3CDTF">2024-10-28T12:03:37Z</dcterms:modified>
  <cp:revision>2</cp:revision>
  <dc:subject/>
  <dc:title/>
</cp:coreProperties>
</file>