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360" w:hanging="0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ефектная ведомость</w:t>
      </w:r>
    </w:p>
    <w:p>
      <w:pPr>
        <w:pStyle w:val="Normal"/>
        <w:tabs>
          <w:tab w:val="clear" w:pos="708"/>
          <w:tab w:val="left" w:pos="4253" w:leader="none"/>
        </w:tabs>
        <w:ind w:right="459" w:hanging="0"/>
        <w:jc w:val="center"/>
        <w:rPr/>
      </w:pPr>
      <w:r>
        <w:rPr>
          <w:i/>
        </w:rPr>
        <w:t xml:space="preserve">  </w:t>
      </w:r>
      <w:r>
        <w:rPr>
          <w:i/>
        </w:rPr>
        <w:t>по объекту: «Капитальный  ремонт встроенных нежилых помещений первого этажа общежития №2 под стоматологическую поликлиник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АУЗ  «Клиническая стоматологическая поликлиника №3»</w:t>
      </w:r>
      <w:r>
        <w:rPr>
          <w:sz w:val="22"/>
          <w:szCs w:val="22"/>
        </w:rPr>
        <w:t xml:space="preserve"> </w:t>
      </w:r>
      <w:r>
        <w:rPr>
          <w:i/>
        </w:rPr>
        <w:t xml:space="preserve"> по адресу:  Волгоградская область, Быковский район, р.п. Быково, ул. Волжская, д.40» </w:t>
      </w:r>
    </w:p>
    <w:p>
      <w:pPr>
        <w:pStyle w:val="Normal"/>
        <w:tabs>
          <w:tab w:val="clear" w:pos="708"/>
          <w:tab w:val="left" w:pos="4253" w:leader="none"/>
        </w:tabs>
        <w:ind w:right="45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31"/>
        <w:gridCol w:w="850"/>
        <w:gridCol w:w="1701"/>
      </w:tblGrid>
      <w:tr>
        <w:trPr>
          <w:trHeight w:val="6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ции, элемента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нтажные работы</w:t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1. Стены и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кирпичных внутренних перегородок из силикатного кирпича  толщиной 120 мм,  высотой  2,5м. (поз.3,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/2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кирпичных внутренних перегородок из керамического кирпича  толщиной 120 мм,  высотой  2,5м. (поз.13,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/2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кирпичных внутренних перегородок из керамического кирпича  толщиной 120 мм,  высотой  1,8м. (поз.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/0,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верных проемов с 900 мм до 1000 мм в несущей внутренней стене, толщиной 380 мм (по 50 мм с каждой стороны). Способ производства работ - сверление отверст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 мм с шагом 200 мм (кол-во отверстий 110 шт.) и разбор кладки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,3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ка штукатурки 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6,7</w:t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2.    Сантехнически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унитазов со смывным бач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оек односекци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оек двухсекци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.    Дверные пр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наружных  дверных блоков, деревянных двухпольных, с полотном глухим, размер блока  1560 х2300 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ирпичной кладки из силикатного кирпича 1560х2300 мм, толщиной 250 мм (восстановление ранее заложенного дверного проема в наружной сте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внутренних  дверных блоков, деревянных однопольных, с полотном глухим, размер блока  870 х2000 м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внутренних  дверных блоков, деревянных однопольных, с полотном глухим, размер блока  770 х2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внутренних  дверных блоков, деревянных двухпольных, с полотном глухим, размер блока  1400 х2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ных полотен в кабинках с/у 700х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еталлической решетчатой двери 870х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нтуса деревя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линоле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дощатого  настила  из доски толщиной 32 мм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ущуствующих  деревянных лаг  50х100(мм),  шаг 600мм (100%) 512(п.м.)х0,1х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нтуса из цем.песч.раст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ерамической плитки на цем.песч. р-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идроизоляции из 2-х слоев рубероида на битумной ма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стяжки  из цементно-песчаного р-ра с прочностью 15 МПа, толщиной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 /5,0</w:t>
            </w:r>
          </w:p>
        </w:tc>
      </w:tr>
      <w:tr>
        <w:trPr>
          <w:trHeight w:val="309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отолок</w:t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верхности потолка от побелки и шпатлевки (под «Армстонг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плитки из ПВ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6. Инженерные системы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истемы отопления  из металлических регистров,  условным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метром: 8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тальные трубы Ø15 (подвод к сантехприб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ные полипропиленовые трубы Ø20 (подвод к сантехприб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ые полипропиленовые трубы Ø100 (отвод от унита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ые полипропиленовые трубы Ø100 (стоя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х3=20,1 м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полипропиленовые трубы Ø50 (отвод от м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 чугунных труб Ø100 (опуски в 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ктрических 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потолочных светильников  с лампами накал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 настенных светильнико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лампами накаливания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 Ограждение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еталлического ограждения из сетчатых секций, разм. 3,0х1,5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) и стоек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мм., длиной 2,0 м (сетка рабица в рамке из уголка,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кол-во столбов – 17 шт. и панелей -17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. Вывоз строительного мусор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вручную, расстояние вывоза до 15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Вывоз металлолома</w:t>
            </w:r>
            <w:r>
              <w:rPr>
                <w:sz w:val="22"/>
                <w:szCs w:val="22"/>
              </w:rPr>
              <w:t xml:space="preserve"> на переработку на расстояние 15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bCs/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bCs/>
      <w:color w:val="0000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360" w:right="355" w:firstLine="36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5:00Z</dcterms:created>
  <dc:creator>Погорелов</dc:creator>
  <dc:description/>
  <dc:language>en-US</dc:language>
  <cp:lastModifiedBy>userb4</cp:lastModifiedBy>
  <cp:lastPrinted>2017-06-13T17:04:00Z</cp:lastPrinted>
  <dcterms:modified xsi:type="dcterms:W3CDTF">2024-10-28T10:55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9210</vt:r8>
  </property>
</Properties>
</file>