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715124028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Неконкурентный способ закупки, участниками которой могут быть только СМиСП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ГОРОДСКОЙ ДВОРЕЦ ДЕТСКОГО И ЮНОШЕСКОГО ТВОРЧЕСТВА (ИНН: 6669009446, КПП: 662301001, ОГРН: 1036601222140).</w:t>
      </w:r>
    </w:p>
    <w:p>
      <w:pPr>
        <w:pStyle w:val="Text"/>
        <w:rPr/>
      </w:pPr>
      <w:r>
        <w:rPr/>
        <w:t>Место нахождения: 622013, Свердловская область, город Нижний Тагил, Красногвардейская ул., д. 15.</w:t>
      </w:r>
    </w:p>
    <w:p>
      <w:pPr>
        <w:pStyle w:val="Text"/>
        <w:rPr/>
      </w:pPr>
      <w:r>
        <w:rPr/>
        <w:t>Почтовый адрес: 622013, Свердловская область, город Нижний Тагил, Красногвардейская ул., д. 1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ГОРОДСКОЙ ДВОРЕЦ ДЕТСКОГО И ЮНОШЕСКОГО ТВОРЧЕСТВА (ИНН: 6669009446, КПП: 662301001, ОГРН: 1036601222140).</w:t>
      </w:r>
    </w:p>
    <w:p>
      <w:pPr>
        <w:pStyle w:val="Text"/>
        <w:rPr/>
      </w:pPr>
      <w:r>
        <w:rPr/>
        <w:t>Место нахождения: 622013, Свердловская область, город Нижний Тагил, Красногвардейская ул., д. 15.</w:t>
      </w:r>
    </w:p>
    <w:p>
      <w:pPr>
        <w:pStyle w:val="Text"/>
        <w:rPr/>
      </w:pPr>
      <w:r>
        <w:rPr/>
        <w:t>Почтовый адрес: 622013, Свердловская область, город Нижний Тагил, Красногвардейская ул., д. 1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хневич Оксана Васильевна, тел.: +7(3435)42-10-66, e-mail: gddut-buh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ебели для КОЦ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ебели для КОЦ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2847"/>
        <w:gridCol w:w="1422"/>
        <w:gridCol w:w="2940"/>
        <w:gridCol w:w="2034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ешалка гардеробная напольная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9.11.190: Мебель металлическая хозяйственно-бытового назначения прочая, не включенная в другие группировки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9: Производство прочей мебел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ешалка гардеробная настенная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9.11.190: Мебель металлическая хозяйственно-бытового назначения прочая, не включенная в другие группировки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9: Производство прочей мебел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ойка гардеробная, с закругленньми углами, ширина барьера 600м; 6600x1240х800мм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9.11.120: Стеллажи, стойки, вешалки металлические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9: Производство прочей мебел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ул рабочий подъемно-поворотный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 (Штука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есло офисное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 (Штука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2.160: Мебель для сидения, преимущественно с деревянным каркасом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ул ученический ростовой /мягкий/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 (Штука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ул для посетителей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иван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9.12.110: Диваны, софы, кушетки с деревянным каркасом, трансформируемые в кровати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9: Производство прочей мебел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иван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9.12.110: Диваны, софы, кушетки с деревянным каркасом, трансформируемые в кровати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9: Производство прочей мебел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ол обеденный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9.12.131: Столы обеденные деревянные для столовой и гостино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9: Производство прочей мебел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олик круглый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9.12.132: Столы журнальные деревянные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9: Производство прочей мебел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ол кухонный с ящиками и дверцами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9.12.131: Столы обеденные деревянные для столовой и гостино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9: Производство прочей мебел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навесной кухонный с распашными дверцами и полками тип 1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9.12.133: Шкафы деревянные для столовой и гостино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9: Производство прочей мебел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кухонный с мойкой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9.12.133: Шкафы деревянные для столовой и гостино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9: Производство прочей мебел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навесной кухонный с распашными дверцами и полками тип 2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9.12.133: Шкафы деревянные для столовой и гостино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9: Производство прочей мебел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умба приставная, закрытая, с локерами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2.150: Тумбы офисные деревянные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умба выкатная с центроэамком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2.150: Тумбы офисные деревянные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для документов, комбинированный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2.130: Шкафы офисные деревянные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для одежды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 (Штука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2.131: Шкафы для одежды деревянные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для хранения 2х5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2.139: Шкафы деревянные прочие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для хранения 2х4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2.139: Шкафы деревянные прочие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для хранения 3х3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2.139: Шкафы деревянные прочие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стема хранения пятисекционная, мобильная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2.139: Шкафы деревянные прочие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металлический для хранения ключей (ключница), вместимость 100 ключей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1.190: Изделия металлические для хранения ценностей и документов прочие, не включенные в другие группировки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ол компъютерный, без выкатной полки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2.110: Столы письменные деревянные для офисов, административных помещени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ол ученический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 (Штука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2.122: Столы ученические деревянные для учебных заведений, включая школьные парты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ол письменный, 1580х675х750 мм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 (Штука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2.110: Столы письменные деревянные для офисов, административных помещени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ол рабочий-письменный, 1180х675х750 мм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2.110: Столы письменные деревянные для офисов, административных помещени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ол, 1180х675х750 мм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2.110: Столы письменные деревянные для офисов, административных помещени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ол для преподавателя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2.110: Столы письменные деревянные для офисов, административных помещени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ол рабочий с подкатной тумбой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2.110: Столы письменные деревянные для офисов, административных помещени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ол рабочий прямой с подкатной тумбой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2.110: Столы письменные деревянные для офисов, административных помещени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иван двухместный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9.12.110: Диваны, софы, кушетки с деревянным каркасом, трансформируемые в кровати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9: Производство прочей мебел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умба под аппаратуру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2.150: Тумбы офисные деревянные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ручень для инвалидов откидной с шарниром на ножке-стойке с креплением к стене для унитаза; правое исполнение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22.129: Приспособления ортопедические прочие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ручень для инвалидов откидной с шарниром на ножке-стойке с креплением к стене для унитаза; левое исполнение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22.129: Приспособления ортопедические прочие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ручень для инвалидов с креплением к стене; прямой (горизонтальный)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22.129: Приспособления ортопедические прочие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ручень для инвалидов с креплением под раковину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22.129: Приспособления ортопедические прочие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ина для переодевания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.99.12.122: Сооружения пляжные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99: Строительство прочих инженерных сооружений, не включенных в другие группировк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ешалка для костюмов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9.11.120: Стеллажи, стойки, вешалки металлические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9: Производство прочей мебел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ол гримировальный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9.13.190: Мебель деревянная прочая, не включенная в другие группировки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9: Производство прочей мебел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есло гримировальное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еллаж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9.11.120: Стеллажи, стойки, вешалки металлические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9: Производство прочей мебел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еллаж для головных уборов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9.11.120: Стеллажи, стойки, вешалки металлические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9: Производство прочей мебел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для уборочного инвентаря металлический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1.129: Шкафы металлические прочие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еллаж металлический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 (Штука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9.11.120: Стеллажи, стойки, вешалки металлические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9: Производство прочей мебел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металлический для инвентаря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1.129: Шкафы металлические прочие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хматный стол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9.13.190: Мебель деревянная прочая, не включенная в другие группировки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9: Производство прочей мебел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ол обеденный, 4х-местный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9.12.131: Столы обеденные деревянные для столовой и гостино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9: Производство прочей мебел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ул для обеденного стола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(Штука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т столов для демонстраций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.12.190: Мебель офисная деревянная прочая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716 84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октября 2024 года по 5 но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ок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ноября 2024 года в 11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5 ноября 2024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2013, Свердловская область, город Нижний Тагил, Красногвардейская ул., д. 15, 5 ноября 2024 года в 16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16:30Z</dcterms:created>
  <dc:creator/>
  <dc:description/>
  <dc:language>en-US</dc:language>
  <cp:lastModifiedBy/>
  <dcterms:modified xsi:type="dcterms:W3CDTF">2024-10-29T08:16:30Z</dcterms:modified>
  <cp:revision>2</cp:revision>
  <dc:subject/>
  <dc:title/>
</cp:coreProperties>
</file>