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632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менко М. Ю., тел.: -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и, кофе, какао до 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и, кофе, какао до 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1"/>
        <w:gridCol w:w="1983"/>
        <w:gridCol w:w="2646"/>
        <w:gridCol w:w="220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8 93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от начальной (максимальной) цены договора.</w:t>
        <w:br/>
        <w:t>Выбор способа обеспечения исполнения договора осуществляется Заказчиком в следующем порядке:</w:t>
        <w:br/>
        <w:t>а) денежные средства в случае, если цена Договора не превышает 5 млн. рублей;</w:t>
        <w:br/>
        <w:t xml:space="preserve">б) денежные средства или банковская/независимая гарантия, в случае, если цена Договора составляет от 5 млн. рублей (включительно) и выше.  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ноября 2024 года в 10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печатки в техническом зада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4:17Z</dcterms:created>
  <dc:creator/>
  <dc:description/>
  <dc:language>en-US</dc:language>
  <cp:lastModifiedBy/>
  <dcterms:modified xsi:type="dcterms:W3CDTF">2024-10-29T08:24:17Z</dcterms:modified>
  <cp:revision>2</cp:revision>
  <dc:subject/>
  <dc:title/>
</cp:coreProperties>
</file>