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946224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0687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"КУРТАМЫШСКИЙ ПСИХОНЕВРОЛОГИЧЕСКИЙ ИНТЕРНАТ" (ИНН: 4511008247, КПП: 451101001, ОГРН: 1034551000164).</w:t>
      </w:r>
    </w:p>
    <w:p>
      <w:pPr>
        <w:pStyle w:val="Text"/>
        <w:rPr/>
      </w:pPr>
      <w:r>
        <w:rPr/>
        <w:t>Место нахождения: 641430, Курганская обл, г Куртамыш, ул Правды, дом 12.</w:t>
      </w:r>
    </w:p>
    <w:p>
      <w:pPr>
        <w:pStyle w:val="Text"/>
        <w:rPr/>
      </w:pPr>
      <w:r>
        <w:rPr/>
        <w:t>Почтовый адрес: 641430, Курганская обл, г Куртамыш, ул Правды,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"КУРТАМЫШСКИЙ ПСИХОНЕВРОЛОГИЧЕСКИЙ ИНТЕРНАТ" (ИНН: 4511008247, КПП: 451101001, ОГРН: 1034551000164).</w:t>
      </w:r>
    </w:p>
    <w:p>
      <w:pPr>
        <w:pStyle w:val="Text"/>
        <w:rPr/>
      </w:pPr>
      <w:r>
        <w:rPr/>
        <w:t>Место нахождения: 641430, Курганская обл, г Куртамыш, ул Правды, дом 12.</w:t>
      </w:r>
    </w:p>
    <w:p>
      <w:pPr>
        <w:pStyle w:val="Text"/>
        <w:rPr/>
      </w:pPr>
      <w:r>
        <w:rPr/>
        <w:t>Почтовый адрес: 641430, Курганская обл, г Куртамыш, ул Правды,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езжалая В. П., тел.: 3524921061, e-mail: internat10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ливочного масл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ливочного масл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"/>
        <w:gridCol w:w="1747"/>
        <w:gridCol w:w="1979"/>
        <w:gridCol w:w="2057"/>
        <w:gridCol w:w="3353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ивочное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4 (Килограмм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30.110: Масло сливочное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сливочное: 864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5 71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октября 2024 года по 30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1430, Курганская обл, г Куртамыш, ул Правды, дом 12, 30 октября 2024 года в 09:13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1430, Курганская обл, г Куртамыш, ул Правды, дом 12, 30 октября 2024 года в 09:13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024 16:53:2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7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7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72, - 29.10.2024 16:5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99 616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хина Ксения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митриева Татья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Олеся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Татья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лоногова Ольг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13:37Z</dcterms:created>
  <dc:creator/>
  <dc:description/>
  <dc:language>en-US</dc:language>
  <cp:lastModifiedBy/>
  <dcterms:modified xsi:type="dcterms:W3CDTF">2024-10-30T04:13:38Z</dcterms:modified>
  <cp:revision>2</cp:revision>
  <dc:subject/>
  <dc:title/>
</cp:coreProperties>
</file>