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452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78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кты-Куль" (ИНН: 0268101997, КПП: 026801001, ОГРН: 1240200026010).</w:t>
      </w:r>
    </w:p>
    <w:p>
      <w:pPr>
        <w:pStyle w:val="Text"/>
        <w:rPr/>
      </w:pPr>
      <w:r>
        <w:rPr/>
        <w:t>Место нахождения: 453612, Республика Башкортостан, м.р-н Абзелиловский, с.п. Ташбулатовский Сельсовет, д Якты-куль, ул Санаторная, д. 1.</w:t>
      </w:r>
    </w:p>
    <w:p>
      <w:pPr>
        <w:pStyle w:val="Text"/>
        <w:rPr/>
      </w:pPr>
      <w:r>
        <w:rPr/>
        <w:t>Почтовый адрес: 453612, Республика Башкортостан, м.р-н Абзелиловский, с.п. Ташбулатовский Сельсовет, д Якты-куль, ул Санаторная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кты-Куль" (ИНН: 0268101997, КПП: 026801001, ОГРН: 1240200026010).</w:t>
      </w:r>
    </w:p>
    <w:p>
      <w:pPr>
        <w:pStyle w:val="Text"/>
        <w:rPr/>
      </w:pPr>
      <w:r>
        <w:rPr/>
        <w:t>Место нахождения: 453612, Республика Башкортостан, м.р-н Абзелиловский, с.п. Ташбулатовский Сельсовет, д Якты-куль, ул Санаторная, д. 1.</w:t>
      </w:r>
    </w:p>
    <w:p>
      <w:pPr>
        <w:pStyle w:val="Text"/>
        <w:rPr/>
      </w:pPr>
      <w:r>
        <w:rPr/>
        <w:t>Почтовый адрес: 453612, Республика Башкортостан, м.р-н Абзелиловский, с.п. Ташбулатовский Сельсовет, д Якты-куль, ул Санаторная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галь М. А., тел.: +73472294731, e-mail: yak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творог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творог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261"/>
        <w:gridCol w:w="1684"/>
        <w:gridCol w:w="2306"/>
        <w:gridCol w:w="2942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зерненый без вкусовых компонентов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 (Килограмм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30: Творог зерненый без вкусовых компонентов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ворог зерненый без вкусовых компонентов: 35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8 9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12, Республика Башкортостан, м.р-н Абзелиловский, с.п. Ташбулатовский Сельсовет, д Якты-куль, ул Санаторная, д. 1, 30 октября 2024 года в 11:4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32, - 28.10.2024 09:0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25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2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нгильдина Гульшат Авхади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тманов Радмир Рамил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хритдинов Ильнур Раил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щамова Зиля Насиб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2:53Z</dcterms:created>
  <dc:creator/>
  <dc:description/>
  <dc:language>en-US</dc:language>
  <cp:lastModifiedBy/>
  <dcterms:modified xsi:type="dcterms:W3CDTF">2024-10-30T06:42:53Z</dcterms:modified>
  <cp:revision>2</cp:revision>
  <dc:subject/>
  <dc:title/>
</cp:coreProperties>
</file>