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 (аукцион в электронной форме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ера Петровна, тел.: +7 411 224-00-33, e-mail: mvp@yanzolo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еталл (олово в чушках) – НЕТТО 1 030,74к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 (олово в чушках) – НЕТТО 1 030,74к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48 533.3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 742.67 руб. до 187 42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4 года в 16:00 MCK+6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5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540, Республика Саха /Якутия/, Усть-Янский улус, поселок городского типа Депутатский, Центральная ул., д. 3, 8 ноября 2024 года в 16:00 MCK+6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ноября 2024 года в 15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2:14Z</dcterms:created>
  <dc:creator/>
  <dc:description/>
  <dc:language>en-US</dc:language>
  <cp:lastModifiedBy/>
  <dcterms:modified xsi:type="dcterms:W3CDTF">2024-10-30T07:52:14Z</dcterms:modified>
  <cp:revision>2</cp:revision>
  <dc:subject/>
  <dc:title/>
</cp:coreProperties>
</file>