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404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21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унзянова Л. К., тел.: +7 (347) 235-28-47, факс: +7 (347) 235-28-47, e-mail: snabgz@an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точника бесперебойного  питания в комплекте  с батарейными модуля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точника бесперебойного  питания в комплекте  с батарейными модул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7"/>
        <w:gridCol w:w="1502"/>
        <w:gridCol w:w="1648"/>
        <w:gridCol w:w="2022"/>
        <w:gridCol w:w="215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и бесперебойного питан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0 178.15 руб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40.111: Источники бесперебойного питани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40 178.1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40 178.1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7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3218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Добрый день! Просим уточнить требуемую мощность ИБП в кВт. Данной характеристики не указано в ТЗ. Текст ответа: Здравствуйт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2:02Z</dcterms:created>
  <dc:creator/>
  <dc:description/>
  <dc:language>en-US</dc:language>
  <cp:lastModifiedBy/>
  <dcterms:modified xsi:type="dcterms:W3CDTF">2024-10-30T11:12:02Z</dcterms:modified>
  <cp:revision>2</cp:revision>
  <dc:subject/>
  <dc:title/>
</cp:coreProperties>
</file>