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91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СУРСОСНАБЖАЮЩАЯ ОРГАНИЗАЦИЯ" (ИНН: 3704562555, КПП: 370401001, ОГРН: 1093704000015).</w:t>
      </w:r>
    </w:p>
    <w:p>
      <w:pPr>
        <w:pStyle w:val="Text"/>
        <w:rPr/>
      </w:pPr>
      <w:r>
        <w:rPr/>
        <w:t>Место нахождения: 155000, Ивановская обл, Гаврилово-Посадский р-н, г Гаврилов Посад, ул Лизы Болотиной, дом 28.</w:t>
      </w:r>
    </w:p>
    <w:p>
      <w:pPr>
        <w:pStyle w:val="Text"/>
        <w:rPr/>
      </w:pPr>
      <w:r>
        <w:rPr/>
        <w:t>Почтовый адрес: 155020, Ивановская обл, Гаврилово-Посадский р-н, п. Петровский, ул. Пионерская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СУРСОСНАБЖАЮЩАЯ ОРГАНИЗАЦИЯ" (ИНН: 3704562555, КПП: 370401001, ОГРН: 1093704000015).</w:t>
      </w:r>
    </w:p>
    <w:p>
      <w:pPr>
        <w:pStyle w:val="Text"/>
        <w:rPr/>
      </w:pPr>
      <w:r>
        <w:rPr/>
        <w:t>Место нахождения: 155000, Ивановская обл, Гаврилово-Посадский р-н, г Гаврилов Посад, ул Лизы Болотиной, дом 28.</w:t>
      </w:r>
    </w:p>
    <w:p>
      <w:pPr>
        <w:pStyle w:val="Text"/>
        <w:rPr/>
      </w:pPr>
      <w:r>
        <w:rPr/>
        <w:t>Почтовый адрес: 155020, Ивановская обл, Гаврилово-Посадский р-н, п. Петровский, ул. Пионерская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скяров Вагиф Амирастан Оглы, тел.: +7 493 552-51-73, e-mail: upravcomp200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лизинга автомобиля УАЗ Патриот Base Икар (пакет Limited) (или эквивалент)  для нужд АО «Ресурсоснабжающая организация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лизинга автомобиля УАЗ Патриот Base Икар (пакет Limited) (или эквивалент)  для нужд АО «Ресурсоснабжающая организац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47"/>
        <w:gridCol w:w="1535"/>
        <w:gridCol w:w="2533"/>
        <w:gridCol w:w="250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74 415.8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ноя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020, Ивановская обл, Гаврилово-Посадский р-н, п. Петровский, ул. Пионерская, 13, 8 ноябр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3:45Z</dcterms:created>
  <dc:creator/>
  <dc:description/>
  <dc:language>en-US</dc:language>
  <cp:lastModifiedBy/>
  <dcterms:modified xsi:type="dcterms:W3CDTF">2024-10-30T12:53:45Z</dcterms:modified>
  <cp:revision>2</cp:revision>
  <dc:subject/>
  <dc:title/>
</cp:coreProperties>
</file>