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674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5478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Неконкурентная закупка с участием СМП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НОВОСИБИРСКОЙ ОБЛАСТИ "НОВОСИБИРСКИЙ МЕДИЦИНСКИЙ КОЛЛЕДЖ" (ИНН: 5407132994, КПП: 540701001, ОГРН: 1025403199304).</w:t>
      </w:r>
    </w:p>
    <w:p>
      <w:pPr>
        <w:pStyle w:val="Text"/>
        <w:rPr/>
      </w:pPr>
      <w:r>
        <w:rPr/>
        <w:t>Место нахождения: 630099, Новосибирская область, город Новосибирск, Октябрьская ул., д.7.</w:t>
      </w:r>
    </w:p>
    <w:p>
      <w:pPr>
        <w:pStyle w:val="Text"/>
        <w:rPr/>
      </w:pPr>
      <w:r>
        <w:rPr/>
        <w:t>Почтовый адрес: 630099, Новосибирская область, город Новосибирск, Октябрьская ул., д.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НОВОСИБИРСКОЙ ОБЛАСТИ "НОВОСИБИРСКИЙ МЕДИЦИНСКИЙ КОЛЛЕДЖ" (ИНН: 5407132994, КПП: 540701001, ОГРН: 1025403199304).</w:t>
      </w:r>
    </w:p>
    <w:p>
      <w:pPr>
        <w:pStyle w:val="Text"/>
        <w:rPr/>
      </w:pPr>
      <w:r>
        <w:rPr/>
        <w:t>Место нахождения: 630099, Новосибирская область, город Новосибирск, Октябрьская ул., д.7.</w:t>
      </w:r>
    </w:p>
    <w:p>
      <w:pPr>
        <w:pStyle w:val="Text"/>
        <w:rPr/>
      </w:pPr>
      <w:r>
        <w:rPr/>
        <w:t>Почтовый адрес: 630099, Новосибирская область, город Новосибирск, Октябрьская ул., д.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илипенко А. Н., тел.: 83832237253, e-mail: nmk@ns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ФУ для нужд ГАПОУ НСО "Новосибирский медицинский колледж" для организации учебного процесса(приемная комиссия, деканаты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ноября 2024 года по 5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ЕИС и ЭТП Регион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ноября 2024 года в 14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30099, Новосибирская область, город Новосибирск, Октябрьская ул., д.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 к закупке, 5 ноября 2024 года в 16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52:06Z</dcterms:created>
  <dc:creator/>
  <dc:description/>
  <dc:language>en-US</dc:language>
  <cp:lastModifiedBy/>
  <dcterms:modified xsi:type="dcterms:W3CDTF">2024-11-02T05:52:06Z</dcterms:modified>
  <cp:revision>2</cp:revision>
  <dc:subject/>
  <dc:title/>
</cp:coreProperties>
</file>