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ЕЗУЛЬТАТ НЕКОНКУРЕНТНОЙ ЗАКУПКИ С УЧАСТИЕМ СМП В ЭЛЕКТРОННОМ ВИД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7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47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с участием СМП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НОВОСИБИРСКОЙ ОБЛАСТИ "НОВОСИБИРСКИЙ МЕДИЦИНСКИЙ КОЛЛЕДЖ" (ИНН: 5407132994, КПП: 540701001, ОГРН: 1025403199304).</w:t>
      </w:r>
    </w:p>
    <w:p>
      <w:pPr>
        <w:pStyle w:val="Text"/>
        <w:rPr/>
      </w:pPr>
      <w:r>
        <w:rPr/>
        <w:t>Место нахождения: 630099, Новосибирская область, город Новосибирск, Октябрьская ул., д.7.</w:t>
      </w:r>
    </w:p>
    <w:p>
      <w:pPr>
        <w:pStyle w:val="Text"/>
        <w:rPr/>
      </w:pPr>
      <w:r>
        <w:rPr/>
        <w:t>Почтовый адрес: 630099, Новосибирская область, город Новосибирск, Октябрьская ул., д.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НОВОСИБИРСКОЙ ОБЛАСТИ "НОВОСИБИРСКИЙ МЕДИЦИНСКИЙ КОЛЛЕДЖ" (ИНН: 5407132994, КПП: 540701001, ОГРН: 1025403199304).</w:t>
      </w:r>
    </w:p>
    <w:p>
      <w:pPr>
        <w:pStyle w:val="Text"/>
        <w:rPr/>
      </w:pPr>
      <w:r>
        <w:rPr/>
        <w:t>Место нахождения: 630099, Новосибирская область, город Новосибирск, Октябрьская ул., д.7.</w:t>
      </w:r>
    </w:p>
    <w:p>
      <w:pPr>
        <w:pStyle w:val="Text"/>
        <w:rPr/>
      </w:pPr>
      <w:r>
        <w:rPr/>
        <w:t>Почтовый адрес: 630099, Новосибирская область, город Новосибирск, Октябрьская ул., д.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липенко А. Н., тел.: 83832237253, e-mail: nmk@ns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ФУ для нужд ГАПОУ НСО "Новосибирский медицинский колледж" для организации учебного процесса(приемная комиссия, деканат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ФУ для нужд ГАПОУ НСО "Новосибирский медицинский колледж" для организации учебного процесса(приемная комиссия, деканат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801"/>
        <w:gridCol w:w="1485"/>
        <w:gridCol w:w="2837"/>
        <w:gridCol w:w="210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3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4 года по 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ИС и ЭТП Регио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14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0099, Новосибирская область, город Новосибирск, Октябрьская ул., д.7, 5 ноября 2024 года в 16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к закупке, 5 ноября 2024 года в 14:3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ятов Валери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цова Ан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юк Ната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онов Кирилл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0:31Z</dcterms:created>
  <dc:creator/>
  <dc:description/>
  <dc:language>en-US</dc:language>
  <cp:lastModifiedBy/>
  <dcterms:modified xsi:type="dcterms:W3CDTF">2024-11-05T07:30:31Z</dcterms:modified>
  <cp:revision>2</cp:revision>
  <dc:subject/>
  <dc:title/>
</cp:coreProperties>
</file>