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right"/>
        <w:rPr>
          <w:b/>
          <w:b/>
        </w:rPr>
      </w:pPr>
      <w:r>
        <w:rPr>
          <w:b/>
        </w:rPr>
        <w:t xml:space="preserve">Приложение № 2 к извещению 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1.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Предмет договора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оставка яиц куриных в скорлупе свежих (категория 1С)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2. Объемы, сроки и условия поставки товара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2.1. Количество (объем) товара: согласно заявок Заказчика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/>
      </w:pPr>
      <w:r>
        <w:rPr/>
        <w:t>Расчетное количество тов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075"/>
        <w:gridCol w:w="1829"/>
        <w:gridCol w:w="2800"/>
      </w:tblGrid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именование тов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рок (период) поставки</w:t>
            </w:r>
          </w:p>
        </w:tc>
      </w:tr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йцо куриное в скорлупе свежее (категория С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24 г.</w:t>
            </w:r>
          </w:p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15.11.24 -29.11.24гг.)</w:t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2.2. Срок поставки товара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– поставка осуществляется отдельными партиями по заявкам Заказчика (5 поставок по 46080 штук) в соответствии с графиком поставки. График поставки согласовывается после заключения договора. </w:t>
      </w:r>
    </w:p>
    <w:p>
      <w:pPr>
        <w:pStyle w:val="Normal"/>
        <w:suppressAutoHyphens w:val="tru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3. Условия поставки: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ar-SA"/>
        </w:rPr>
        <w:t xml:space="preserve">по заявкам заказчика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ar-SA"/>
        </w:rPr>
        <w:t xml:space="preserve">2.4.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ar-SA"/>
        </w:rPr>
        <w:t>Вид упаковки: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ar-SA"/>
        </w:rPr>
        <w:t xml:space="preserve"> картонные коробки вместимостью 12 лотков по 30 шт. яиц. 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тавка на поддонах по 16 коробок для возможности разгрузки на пандусе (ограничение по высоте). Размер поддона евростандарт 1200*800*150.  </w:t>
      </w:r>
    </w:p>
    <w:p>
      <w:pPr>
        <w:pStyle w:val="Normal"/>
        <w:suppressAutoHyphens w:val="tru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ar-SA"/>
        </w:rPr>
        <w:t>2.5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ar-SA"/>
        </w:rPr>
        <w:t>. Способ поставк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ar-SA"/>
        </w:rPr>
        <w:t xml:space="preserve">: автотранспортом, силами и за счет поставщика.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3. Место поставки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АО "СМАК", ОП производственная площадка РАМКОН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140103, Московская обл, Раменский р-н, Раменское г, 4-й км Донинское ш, стр. 14 офис 1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ремя приемки - с 08:00 до 15:00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4. Требования к функциональным (потребительским) свойствам, качественным характеристикам, характеристикам безопасности приобретаемого товара: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284" w:right="283" w:firstLine="425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uk-UA"/>
        </w:rPr>
        <w:t>4.1 Требования к яйцам куриным пищевы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ЯЙЦА КУРИНЫЕ ПИЩЕВЫЕ ГОСТ 31654-2012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Функциональное назначение товара: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ырье для хлеба, хлебобулочных изделий и начинок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Качественные характеристики, позволяющие определить эквивалентность продукта</w:t>
            </w:r>
          </w:p>
        </w:tc>
      </w:tr>
      <w:tr>
        <w:trPr>
          <w:trHeight w:val="6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Характеристика и нормы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о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Яйца куриные пищевые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ранспортир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нутренняя поверхность грузовых отделений транспортных средств должна быть чистой и сухой, подвергаться регулярной очистке, мойке, дезинфекции с периодичностью (не реже 1 раза в месяц), необходимой для того, чтобы грузовые отделения транспортных средств не могли являться источником загрязнения продукции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Факт мойки и дезинфекции должен подтверждаться соответствующими документами, которые должны быть предоставлены Заказчику при каждой поставке товара.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Катего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борная, Первая (С1)</w:t>
            </w:r>
          </w:p>
        </w:tc>
      </w:tr>
      <w:tr>
        <w:trPr>
          <w:trHeight w:val="4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рганолептические и Физико-химическ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оответствовать требованиям ГОСТ 31654-2012, таблица 1, ГОСТ 31654-2012 таблица 2,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икробиологические показатели и показатели безопасности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В соответствии с ГОСТ 31654-2012, пункты 5.2.3-5.2.7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равила приём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В соответствии ГГОСТ 31654-2012, п.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етод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В соответствии ГГОСТ 31654-2012, п.7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словия транспор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При температуре от 0⁰С до 20 ⁰С и относительной влажности воздуха 85%-88%  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Лотки вместимостью 30 яиц (не менее).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езопасность упаковки должна быть обеспечена в соответствии с требованиями ТР ТС 005/2011 "О безопасности упаковки"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рок год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В соответствии с ГОСТ 31654-2012,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на момент поставки на предприятие остаточный срок годности - не менее 16 суток</w:t>
            </w:r>
          </w:p>
        </w:tc>
      </w:tr>
      <w:tr>
        <w:trPr>
          <w:trHeight w:val="4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аждое яйцо должно быть промаркировано, разрешенными для контакта с пищевыми продуктами. Средства для маркировки не должны влиять на качество продуктов. Маркировка яиц должна быть четкой, легко читаемой.</w:t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а каждую упаковочную единицу потребительской должна быть нанесена маркировка, характеризующую продукт: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наименование и местонахождение производителя (юридический адрес)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товарный знак изготовителя (при наличии)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наименование продукта, вид, категорию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дату сортировки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срок годности и условия хранения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пищевую ценность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обозначение настоящего стандарта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информацию о подтверждении соответствия.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собые треб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е допускаются до производства: 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 загрязнением упаковки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 нарушением целостности упаковки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корлупа яиц должна быть чистой, без пятен крови и помёта, и неповреждённое</w:t>
            </w:r>
          </w:p>
        </w:tc>
      </w:tr>
      <w:tr>
        <w:trPr>
          <w:trHeight w:val="3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Замороженные яйца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 наличием посторонних включений, не являющихся составной частью продукта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оробки и упаковочная стрейч-пленка должны быть чистыми, без следов пыли.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ранспорт, используемый для перевозки продукта должен быть чистым, сухим, обеспечивающим сохранность продукта от порчи, условия транспортирования должны соответствовать условиям, указанным на маркировке продукта, наличие акта о санобработке - обязательно.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словия хра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Хранение в сухих, хорошо вентилируемых,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е зараженных и не загрязненных вредителями хлебных запасов складских помещениях, защищенных от воздействия солнечных лучей и атмосферных осадков</w:t>
            </w:r>
          </w:p>
        </w:tc>
      </w:tr>
      <w:tr>
        <w:trPr>
          <w:trHeight w:val="4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ребования к сопроводительным документам по качеству и безопасности яи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.Ветеринарное свидетельство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. При первой поставке - копии протоколов испытаний на соответствие показателям безопасности по требованиям ТР ТС 021/2011.</w:t>
            </w:r>
          </w:p>
        </w:tc>
      </w:tr>
      <w:tr>
        <w:trPr>
          <w:trHeight w:val="5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3. Копия действующего сертификата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ISO 22000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WW8Num1z0">
    <w:name w:val="WW8Num1z0"/>
    <w:qFormat/>
    <w:rPr>
      <w:rFonts w:ascii="Arial;Tahoma" w:hAnsi="Arial;Tahoma" w:cs="Arial;Tahoma"/>
    </w:rPr>
  </w:style>
  <w:style w:type="character" w:styleId="WW8Num2z0">
    <w:name w:val="WW8Num2z0"/>
    <w:qFormat/>
    <w:rPr>
      <w:rFonts w:ascii="Arial;Tahoma" w:hAnsi="Arial;Tahoma" w:cs="Arial;Tahoma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  <w:b w:val="false"/>
      <w:sz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  <w:b w:val="false"/>
      <w:sz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Часть Знак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Текст сноски Знак"/>
    <w:qFormat/>
    <w:rPr>
      <w:rFonts w:ascii="Arial;Tahoma" w:hAnsi="Arial;Tahoma" w:eastAsia="Times New Roman;Times New Roman" w:cs="Arial;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асть"/>
    <w:basedOn w:val="Heading1"/>
    <w:qFormat/>
    <w:pPr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Times New Roman;Times New Roman" w:hAnsi="Times New Roman;Times New Roman" w:cs="Times New Roman;Times New Roman"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9:00Z</dcterms:created>
  <dc:creator>Перова Инна Валериевна</dc:creator>
  <dc:description/>
  <cp:keywords/>
  <dc:language>en-US</dc:language>
  <cp:lastModifiedBy>Перова Инна Валериевна</cp:lastModifiedBy>
  <cp:lastPrinted>2024-09-05T12:10:00Z</cp:lastPrinted>
  <dcterms:modified xsi:type="dcterms:W3CDTF">2024-11-05T10:58:00Z</dcterms:modified>
  <cp:revision>9</cp:revision>
  <dc:subject/>
  <dc:title/>
</cp:coreProperties>
</file>