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</w:rPr>
        <w:t>Техническое задание</w:t>
      </w:r>
      <w:r>
        <w:rPr>
          <w:sz w:val="22"/>
          <w:szCs w:val="22"/>
          <w:lang w:val="ru-RU"/>
        </w:rPr>
        <w:t xml:space="preserve"> </w:t>
      </w:r>
    </w:p>
    <w:p>
      <w:pPr>
        <w:pStyle w:val="51"/>
        <w:shd w:fill="auto" w:val="clear"/>
        <w:spacing w:lineRule="auto" w:line="276"/>
        <w:ind w:left="-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ставку сварочного оборудования</w:t>
      </w:r>
    </w:p>
    <w:p>
      <w:pPr>
        <w:pStyle w:val="ListParagraph"/>
        <w:ind w:left="-851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ListParagraph"/>
        <w:ind w:left="-85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Функциональные характеристики (потребительские свойства), технические и качественные характеристики, а также эксплуатационные характеристики (при необходимости) предмета закупки, установленные заказчиком:</w:t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3660"/>
        <w:gridCol w:w="2268"/>
        <w:gridCol w:w="1559"/>
      </w:tblGrid>
      <w:tr>
        <w:trPr>
          <w:trHeight w:val="31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п/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Наименование товар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Опис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, комплекты</w:t>
            </w:r>
          </w:p>
        </w:tc>
      </w:tr>
      <w:tr>
        <w:trPr>
          <w:trHeight w:val="3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начение показате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Сварочный аппарат №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варочный ток,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более 10 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варочный ток,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е менее 300 и не более 40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минальное рабоч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менее 20 и не более 40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пряжение холостого 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е менее 20 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Тип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остоянный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еобходимое напряжен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80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менее 50 и не более 60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Инвер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чная дуговая сварка (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ргонодуговая сварка (TI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51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личие функции горячего ст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личие сетевой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олуавтоматическая сварка (MIG/MA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ополнительны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нкодер контроля коэффициента возрастания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нкодер скорости подачи сварочной прово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нкодер сварочного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нопка выбора защитного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ксирующаяся кнопка 2/4-тактной синхронизации сварочной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ЖК дисплей диагональю не менее 5 дюймов с русскоязыч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катор перегр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дикатор необходимости проведения техниче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ограмма процесса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параметров на русском языке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пазон регулирования сварочного напряжения при MIG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 не более 15,0 Вольт до не менее 32,0 Воль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пазон регулирования сварочного напряжения при ручной дуговой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т не более 21,0 Вольт до не менее 34 Воль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нимальный сварочный ток при ручной дуговой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20 А и не более 30 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ый сварочный ток при ручной дуговой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00 А и не более 360 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нимальный сварочный ток MIG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20 А и не более 25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ый сварочный ток M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00 А и не более 36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нимальный сварочный ток TIG свар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более 1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ый сварочный ток T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00 А и не более 36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Сила тока при 100% продолжительности включения при </w:t>
            </w:r>
            <w:r>
              <w:rPr>
                <w:rFonts w:cs="Times New Roman" w:ascii="Times New Roman" w:hAnsi="Times New Roman"/>
                <w:lang w:val="en-US" w:eastAsia="ar-SA"/>
              </w:rPr>
              <w:t>MIG</w:t>
            </w:r>
            <w:r>
              <w:rPr>
                <w:rFonts w:cs="Times New Roman" w:ascii="Times New Roman" w:hAnsi="Times New Roman"/>
                <w:lang w:eastAsia="ar-SA"/>
              </w:rPr>
              <w:t>/</w:t>
            </w:r>
            <w:r>
              <w:rPr>
                <w:rFonts w:cs="Times New Roman" w:ascii="Times New Roman" w:hAnsi="Times New Roman"/>
                <w:lang w:val="en-US" w:eastAsia="ar-SA"/>
              </w:rPr>
              <w:t>MAG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340 Ампер и не более 360 Амп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эффициент полезного действия при максимальном токе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9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эффициент мощности при максимальном токе, 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0,9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пряжение холостого х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82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троенный механизм подачи провол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нергетические режимы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становочный размер катушки с проволо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30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ес катушки с проволо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15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бота с газом Ar, CO2, Ar+CO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ъем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Eur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источника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рехфазн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охра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4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ниже IP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риал жил силового ка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д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 силового ка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5 м с зажимом, соответствующим номинальному току источ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жим для сварки корневых ш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ь переключения сварочных программ с кнопки горе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пись сварочных режи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100 ячее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абар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более 740х300х660 м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мплект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IG/MA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строенное в корпус проволокоподающее 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варочный каб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70м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 xml:space="preserve">2  </w:t>
            </w:r>
            <w:r>
              <w:rPr>
                <w:rFonts w:cs="Times New Roman" w:ascii="Times New Roman" w:hAnsi="Times New Roman"/>
                <w:lang w:eastAsia="ar-SA"/>
              </w:rPr>
              <w:t>длина не менее 5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бель зазе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мм2,  длина не менее 5 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омплект к проволокоподающему устройств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сварочной проволоки диаметром 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к проволокоподающему 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я сварочной проволоки диаметром 1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ЗИП к сварочной горелк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Наконечник под проволоку ф 1,0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Наконечник под проволоку ф 1,2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Газовый диффузор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ержатель наконечника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Сопло – 2 ш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Сварочный аппарат №2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варочный ток, 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более 10 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Сварочный ток, m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е менее 300 и не более 400 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оминальное рабоче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менее 20 и не более 40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пряжение холостого 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е менее 20 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Тип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Постоянный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shd w:fill="FFFFFF" w:val="clear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еобходимое напряжени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80 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В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 менее 50 и не более 60 к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Инверто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 w:eastAsia="ar-SA"/>
              </w:rPr>
            </w:r>
          </w:p>
        </w:tc>
      </w:tr>
      <w:tr>
        <w:trPr>
          <w:trHeight w:val="32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val="en-US"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Ручная дуговая сварка (М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ргонодуговая сварка (TI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личие функции горячего ст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личие сетевой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gree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Дополнительные характерис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ифровой дисплей с русскоязычным мен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жим импульсной свар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ичество каналов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 менее 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нкция ручной дуговой сварки покрытыми электро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нкция ручной аргонодуговая сварки неплавящимся электр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нопка проверки наличия 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мена полярности на сварочном аппарате осуществляется электронно с панели управления, без физического переключения сварочных каб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тройка темпа нарастания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тройка темпа спада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ункция высокочастотного подж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ь работы в режимах аргонодуговой сварки на переменном токе (TIG AC), аргонодуговой сварки на постоянном токе (TIG DC), ручной дуговой сварки (MMA или РДС), аргонодуговой сварки на переменном токе с участками постоянного (TIG AC + DC), синергетическом режиме на постоянном токе (TIG SYN + DC), синергетическом режиме на переменном токе (TIG SYN + AC), режиме «Пульс», режиме «ВЧ Пульс» и их комбинации с «Пуль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жи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Т, 4Т, 4Т управляемы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ла тока при 100% продолжительности включения ручной дуговой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330 Ампер и не более 355 Амп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ила тока при 100% продолжительности включения аргонодуговой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330 Ампер и не более 355 Амп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хра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40 Амп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асс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ниже IP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эффициент полезного действия при максималь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96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уннельное охлаждение радиаторов силовых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личи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пазон регулировки сварочного тока, А в режим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TIG: 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инимальный сварочный ток</w:t>
            </w:r>
          </w:p>
          <w:p>
            <w:pPr>
              <w:pStyle w:val="Normal"/>
              <w:suppressAutoHyphens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аксимальный сварочный 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 более 10 Амп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300 Ампер и не более 400 Амп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MMA: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Минимальный сварочный то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ксимальный сварочный 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0 Ампер и не более 30 Амп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300 Ампер и не более 400 Ампе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бор формы волны переменного тока: синусоидальная, трапециевидная, прямоуг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Циклограмма сварки, с подписью всех параметров св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русском язык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ый режим аргонодуговой сварки на переменном токе – процесса сварки, подходящего для сварки материалов с высоким содержанием оксидов, которые плавятся при более высоких температурах, чем требуется для расплавления алюминия, магния и и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Специальный режим аргонодуговой сварки на переменном токе с участками постоянного – процесса сварки, при котором получается наложение двух составляющих (постоянной и перемен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стоянная составляющая смещает баланс тока, что влияет на жесткость дуги и подвижность сварочной в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ый синергетический режим сварки на постоя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ый синергетический режим сварки на переменном то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ый режим «Пульс» - традиционной импульсной сварки пульсирующим током с периодом импульсов 0,02 ÷ 5,0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ециальный режим «ВЧ Пульс» и их комбинации с «Пульс» - высокочастотной импульсной сварки пульсирующим током с частотой 0,6 ÷ 15,0 кГц, качественно влияющего на глубину проникновения. Высокочастотная модуляция позволяет сконцентрировать тепловую энергию дуги в узкой зоне, что благоприятно сказывается на металле, особенно на тонколистовых нержавеющих сталях, а также уменьшает сварочные деформации, лучше перемешивает металл в сварочной ванне, делает дугу более устойчивой. Чередование традиционного импульсного способа сварки и высокочастотной модуляции, позволяет добиться более глубокого проникновения и захват корня ш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Комплек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" w:hanging="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/>
                <w:lang w:eastAsia="ar-SA"/>
              </w:rPr>
              <w:t>Сварочная гор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TIG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нопка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аземляющий ка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 м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>, длина не менее 3 м с разъемами на напряжение менее 80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варочный каб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70 мм</w:t>
            </w:r>
            <w:r>
              <w:rPr>
                <w:rFonts w:cs="Times New Roman" w:ascii="Times New Roman" w:hAnsi="Times New Roman"/>
                <w:vertAlign w:val="superscript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lang w:eastAsia="ar-SA"/>
              </w:rPr>
              <w:t>, длина не менее 3 м с разъемами на напряжение менее 80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плект ЗИП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зажимная цанга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колпачок длинный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держатель цанги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газовое сопло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изолятор – 2 ш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вольфрамовый электрод – 2 ш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b/>
          <w:b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i/>
          <w:iCs/>
          <w:shd w:fill="FFFFFF" w:val="clear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2. Место поставки:</w:t>
      </w:r>
      <w:r>
        <w:rPr>
          <w:rFonts w:cs="Times New Roman" w:ascii="Times New Roman" w:hAnsi="Times New Roman"/>
          <w:shd w:fill="FFFFFF" w:val="clear"/>
        </w:rPr>
        <w:t xml:space="preserve"> 628013, Ханты-Мансийский Автономный округ - Югра, Ханты-Мансийск, Уральская, дом 11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33333"/>
          <w:shd w:fill="FFFFFF" w:val="clear"/>
        </w:rPr>
        <w:t xml:space="preserve">3. Срок поставки: </w:t>
      </w:r>
      <w:r>
        <w:rPr>
          <w:rFonts w:cs="Times New Roman" w:ascii="Times New Roman" w:hAnsi="Times New Roman"/>
        </w:rPr>
        <w:t>в течение 45 рабочих дней с момента подписания догово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3.1. В стоимость товара включена: доставка товара, погрузочно-разгрузочные работы до конкретного места, указанного Заказчик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3.2. Поставка Товаров осуществляется в рабочие дни учрежд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3.3. Поставщик обязан уведомить Заказчика о планируемой дате поставки не позднее чем за 5 дней до дня поставки Товара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4. Требования к товару: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4.1. Товар должен быть новым, производства не ранее 2024 г. (товаром, который не был в употреблении, в ремонте, в том числе, который не был восстановлен, у которого не была осуществлена замена составных частей, не были восстановлены потребительские свойства). </w:t>
      </w:r>
      <w:r>
        <w:rPr>
          <w:rFonts w:cs="Times New Roman" w:ascii="Times New Roman" w:hAnsi="Times New Roman"/>
          <w:color w:val="000000"/>
          <w:lang w:eastAsia="ru-RU"/>
        </w:rPr>
        <w:t>Товар не должен иметь дефектов, связанных с материалами или работой по их изготовлению, либо проявляющихся в результате действия или упущения Производителя и/или Поставщика, при соблюдении Заказчиком правил эксплуатации поставляемого Товар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 xml:space="preserve">4.2. Качество поставляемого товара и его соответствие требованиям ГОСТов и иных нормативных документов должно подтверждаться </w:t>
      </w:r>
      <w:r>
        <w:rPr>
          <w:rFonts w:cs="Times New Roman" w:ascii="Times New Roman" w:hAnsi="Times New Roman"/>
          <w:color w:val="000000"/>
          <w:lang w:eastAsia="ru-RU"/>
        </w:rPr>
        <w:t>технической документацией: сертификаты (или декларации), сертификаты качества на используемые материалы в процессе изготовл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3 Товар должен отгружаться с учётом необходимых маркировок в соответствии с требованиями стандартов и технических условий. Сопроводительная документация не должна противоречить действующему законодательству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4. Поставляемый товар должен быть упакован в соответствии с требованиями ГОСТов и иных нормативных документов, с учётом его специфических свойств и особенностей для обеспечения их сохранности в пути следования и в процессе гарантийного срока хранения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lang w:eastAsia="ru-RU"/>
        </w:rPr>
        <w:t>4.5. Транспортировочная тара (упаковка) должна обеспечивать сохранность качества во время транспортировки и в нормальных обычных условиях хранения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6. Стоимость доставки, тары, упаковки включена в цену Товара. Тара, упаковка возврату не подлежит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4.7. Невыполнение требований по качеству предусматривает возврат некачественного материала за счёт Поставщика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5. Требования к упаковке и маркировке поставляемого товара: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1. Товар поставляется в таре и упаковке производителя и или(изготовителя), соответствующей государственным стандартам, техническим условиям, предъявляемым к поставке данного вида товара, другой нормативно-технической документации. На таре и упаковке должна содержаться отчетливая информация на русском языке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2. Поставщик должен обеспечить упаковку товара, способную предотвратить его повреждение или порчу во время перевозки к конечному пункту назначения – Заказчику. Тара и упаковка должны быть прочными, сухими, без нарушения целостности со специальной маркировкой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3. Поставщик несет ответственность за ненадлежащую упаковку, не обеспечивающую сохранность товара при его хранении и транспортировании;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4. Упаковка и маркировка товара должна соответствовать требованиям ГОСТ, импортный товар – международным стандартам упаковки. Маркировка товара должна содержать: наименование товара, наименование фирмы-изготовителя, юридический адрес изготовителя, дату выпуска. Маркировка упаковки должна строго соответствовать маркировке товара.</w:t>
      </w:r>
    </w:p>
    <w:p>
      <w:pPr>
        <w:pStyle w:val="Normal"/>
        <w:spacing w:lineRule="auto" w:line="240" w:before="0" w:after="0"/>
        <w:ind w:left="-851" w:right="17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6. Требования к гарантийным обязательствам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1. Гарантия на поставляемый товар должна соответствовать гарантии, установленной заводом изготовителем с даты подписания Заказчиком акта приема-передачи товара или товарно-транспортной накладно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2. Поставщик должен гарантировать возможность безопасного использования товара по назначению в течение гарантийного срока и в течение всего нормативного срока эксплуатации товара в соответствии с законодательство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3. Гарантийные обязательства Поставщика на товар устанавливаются в гарантийных документах, которые Поставщик обязан передать Заказчику одновременно с передачей товара.</w:t>
      </w:r>
    </w:p>
    <w:p>
      <w:pPr>
        <w:pStyle w:val="Normal"/>
        <w:tabs>
          <w:tab w:val="clear" w:pos="708"/>
          <w:tab w:val="left" w:pos="993" w:leader="none"/>
          <w:tab w:val="left" w:pos="4677" w:leader="none"/>
          <w:tab w:val="left" w:pos="6162" w:leader="none"/>
        </w:tabs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A"/>
          <w:lang w:eastAsia="ru-RU"/>
        </w:rPr>
        <w:t xml:space="preserve">6.4. Гарантия должна быть подтверждена заводом изготовителем и указана в передаваемой документации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5. В случае обнаружения недостатков (дефектов) Подрядчик обязан устранить соответствующие недостатки (дефекты) в срок, указанный в акте, в котором фиксируются данные недостатки (дефекты). При этом Заказчик вправе потребовать от Подрядчика безвозмездного устранения указанных в акте недостатков (дефектов) в разумный срок или возмещения расходов на их устранение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6. Если иной срок не будет согласован сторонами дополнительно в акте, Подрядчик обязуется устранить выявленные недостатки (дефекты) не позднее 10 (десяти) календарных дней со дня получения требования от Заказчи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6.7. В случае отказа Подрядчика от устранения выявленных недостатков (дефектов) или в случае не устранения недостатков (дефектов) в установленный срок Заказчик вправе привлечь третьих лиц с возмещением расходов на устранение недостатков (дефектов) за счет Подрядчика.</w:t>
      </w:r>
    </w:p>
    <w:p>
      <w:pPr>
        <w:pStyle w:val="Normal"/>
        <w:widowControl w:val="false"/>
        <w:spacing w:lineRule="auto" w:line="240" w:before="0" w:after="0"/>
        <w:ind w:left="-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60"/>
        <w:ind w:left="-851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111569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E1ckvoeh1e106ikdt0appcatalogfclnc2e1gjr6xo0">
    <w:name w:val="e1ckvoeh1 e106ikdt0 app-catalog-fclnc2 e1gjr6xo0"/>
    <w:basedOn w:val="Style12"/>
    <w:qFormat/>
    <w:rPr/>
  </w:style>
  <w:style w:type="character" w:styleId="E1ckvoeh0e106ikdt0appcatalogajic6ae1gjr6xo0">
    <w:name w:val="e1ckvoeh0 e106ikdt0 app-catalog-ajic6a e1gjr6xo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ebon2sua63kbffifarr1a5yj">
    <w:name w:val="_1ebon _2sua6 _3kbff ifarr _1a5yj"/>
    <w:basedOn w:val="Style12"/>
    <w:qFormat/>
    <w:rPr/>
  </w:style>
  <w:style w:type="character" w:styleId="Ywvl72sua63kbffifarr1a5yj">
    <w:name w:val="ywvl7 _2sua6 _3kbff ifarr _1a5yj"/>
    <w:basedOn w:val="Style12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Пункт 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-207" w:hanging="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111">
    <w:name w:val="Подпункт 1.1"/>
    <w:basedOn w:val="21"/>
    <w:qFormat/>
    <w:pPr>
      <w:widowControl w:val="false"/>
      <w:numPr>
        <w:ilvl w:val="0"/>
        <w:numId w:val="2"/>
      </w:numPr>
      <w:spacing w:lineRule="auto" w:line="360" w:before="0" w:after="0"/>
      <w:ind w:left="1233" w:hanging="180"/>
      <w:jc w:val="both"/>
      <w:outlineLvl w:val="0"/>
    </w:pPr>
    <w:rPr>
      <w:rFonts w:ascii="Times New Roman" w:hAnsi="Times New Roman" w:eastAsia="Calibri" w:cs="Times New Roman"/>
      <w:bCs/>
      <w:sz w:val="24"/>
      <w:szCs w:val="24"/>
    </w:rPr>
  </w:style>
  <w:style w:type="paragraph" w:styleId="12">
    <w:name w:val="Стиль1"/>
    <w:basedOn w:val="11"/>
    <w:qFormat/>
    <w:pPr>
      <w:numPr>
        <w:ilvl w:val="0"/>
        <w:numId w:val="2"/>
      </w:numPr>
      <w:ind w:left="513" w:hanging="360"/>
    </w:pPr>
    <w:rPr>
      <w:rFonts w:eastAsia="Calibri" w:cs="Times New Roman"/>
      <w:b w:val="false"/>
    </w:rPr>
  </w:style>
  <w:style w:type="paragraph" w:styleId="52">
    <w:name w:val="Стиль5"/>
    <w:basedOn w:val="11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6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4:25:00Z</dcterms:created>
  <dc:creator>Магомед 1968</dc:creator>
  <dc:description/>
  <cp:keywords/>
  <dc:language>en-US</dc:language>
  <cp:lastModifiedBy>Таскаев Сергей Юрьевич</cp:lastModifiedBy>
  <dcterms:modified xsi:type="dcterms:W3CDTF">2024-11-05T12:15:00Z</dcterms:modified>
  <cp:revision>4</cp:revision>
  <dc:subject/>
  <dc:title>Техническое задание</dc:title>
</cp:coreProperties>
</file>