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2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4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 М. В.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50, Липецкая область, город Липецк, Петровский проезд, 2, 6 ноября 2024 года в 11:5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50, Липецкая область, город Липецк, Петровский проезд, 2, 11 но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00:19:0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11:21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4 23:50:4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кож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онин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кин Паве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Викто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озных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1:49Z</dcterms:created>
  <dc:creator/>
  <dc:description/>
  <dc:language>en-US</dc:language>
  <cp:lastModifiedBy/>
  <dcterms:modified xsi:type="dcterms:W3CDTF">2024-11-06T06:51:50Z</dcterms:modified>
  <cp:revision>2</cp:revision>
  <dc:subject/>
  <dc:title/>
</cp:coreProperties>
</file>