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65642400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ЛИВЕНСКИЕ ТЕПЛОВЫЕ СЕТИ" (ИНН: 5702012944, КПП: 570201001, ОГРН: 1155749008480).</w:t>
      </w:r>
    </w:p>
    <w:p>
      <w:pPr>
        <w:pStyle w:val="Text"/>
        <w:rPr/>
      </w:pPr>
      <w:r>
        <w:rPr/>
        <w:t>Место нахождения: 303852, Орловская область, город Ливны, Железнодорожный переулок, дом 10а.</w:t>
      </w:r>
    </w:p>
    <w:p>
      <w:pPr>
        <w:pStyle w:val="Text"/>
        <w:rPr/>
      </w:pPr>
      <w:r>
        <w:rPr/>
        <w:t>Почтовый адрес: 303852, Орловская область, город Ливны, Железнодорожный переулок, дом 10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ЛИВЕНСКИЕ ТЕПЛОВЫЕ СЕТИ" (ИНН: 5702012944, КПП: 570201001, ОГРН: 1155749008480).</w:t>
      </w:r>
    </w:p>
    <w:p>
      <w:pPr>
        <w:pStyle w:val="Text"/>
        <w:rPr/>
      </w:pPr>
      <w:r>
        <w:rPr/>
        <w:t>Место нахождения: 303852, Орловская область, город Ливны, Железнодорожный переулок, дом 10а.</w:t>
      </w:r>
    </w:p>
    <w:p>
      <w:pPr>
        <w:pStyle w:val="Text"/>
        <w:rPr/>
      </w:pPr>
      <w:r>
        <w:rPr/>
        <w:t>Почтовый адрес: 303852, Орловская область, город Ливны, Железнодорожный переулок, дом 10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летаев Сергей Дмитриевич, тел.: +7-48677-22989, e-mail: livteploset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ензина и дизельного топлива по пластиковым картам в I полугодии 2025 год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ензина и дизельного топлива по пластиковым картам в I полугодии 2025 год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"/>
        <w:gridCol w:w="1833"/>
        <w:gridCol w:w="1827"/>
        <w:gridCol w:w="2094"/>
        <w:gridCol w:w="3441"/>
      </w:tblGrid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00 (Литр;^кубический дециметр)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00: Бензин автомобильный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30: Торговля розничная моторным топливом в специализированных магазинах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 (Литр;^кубический дециметр)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00: Топливо дизельное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30: Торговля розничная моторным топливом в специализированных магазина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: 7700 Литр;^кубический дециметр, Топливо дизельное: 4500 Литр;^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11 726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ноября 2024 года по 18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ноября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ноября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3852, Орловская область, город Ливны, Железнодорожный переулок, дом 10а, 18 ноября 2024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21:21Z</dcterms:created>
  <dc:creator/>
  <dc:description/>
  <dc:language>en-US</dc:language>
  <cp:lastModifiedBy/>
  <dcterms:modified xsi:type="dcterms:W3CDTF">2024-11-06T11:21:22Z</dcterms:modified>
  <cp:revision>2</cp:revision>
  <dc:subject/>
  <dc:title/>
</cp:coreProperties>
</file>