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53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. Д.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 I полугодии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 I полугодии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33"/>
        <w:gridCol w:w="1827"/>
        <w:gridCol w:w="2094"/>
        <w:gridCol w:w="34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7700 Литр;^кубический дециметр, Топливо дизельное: 45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72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6531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и оплаты. Текст запроса: Согласно файлу вложения. Текст ответа: Добрый день!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3:42Z</dcterms:created>
  <dc:creator/>
  <dc:description/>
  <dc:language>en-US</dc:language>
  <cp:lastModifiedBy/>
  <dcterms:modified xsi:type="dcterms:W3CDTF">2024-11-07T13:23:42Z</dcterms:modified>
  <cp:revision>2</cp:revision>
  <dc:subject/>
  <dc:title/>
</cp:coreProperties>
</file>