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 к изве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Cardmaininfocontent2"/>
          <w:b/>
          <w:b/>
        </w:rPr>
      </w:pPr>
      <w:r>
        <w:rPr>
          <w:b/>
        </w:rPr>
        <w:t xml:space="preserve">Описание объекта закупки при проведении запроса котировок в электронной форме на </w:t>
      </w:r>
      <w:r>
        <w:rPr>
          <w:rStyle w:val="Cardmaininfocontent2"/>
          <w:b/>
        </w:rPr>
        <w:t>поставку бытовой химии.</w:t>
      </w:r>
    </w:p>
    <w:p>
      <w:pPr>
        <w:pStyle w:val="Normal"/>
        <w:jc w:val="center"/>
        <w:rPr>
          <w:rStyle w:val="Cardmaininfocontent2"/>
          <w:b/>
          <w:b/>
        </w:rPr>
      </w:pPr>
      <w:r>
        <w:rPr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1"/>
        <w:gridCol w:w="906"/>
        <w:gridCol w:w="1275"/>
        <w:gridCol w:w="2552"/>
        <w:gridCol w:w="1362"/>
        <w:gridCol w:w="1048"/>
        <w:gridCol w:w="1701"/>
        <w:gridCol w:w="1134"/>
        <w:gridCol w:w="1134"/>
        <w:gridCol w:w="1701"/>
        <w:gridCol w:w="1134"/>
      </w:tblGrid>
      <w:tr>
        <w:trPr>
          <w:trHeight w:val="6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объекта закупк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показатели, позволяющие определить соответствие закупаемых товаров потребностям заказчика ( максимальные и (или) минимальные значения показателей, а также значения показателей, которые не могут изменяться, иные показатели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едложение  участника закупки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екомендуемая форма, не является обязательно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заполняется участником закупки)</w:t>
            </w:r>
          </w:p>
        </w:tc>
      </w:tr>
      <w:tr>
        <w:trPr>
          <w:trHeight w:val="1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 (това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знак или эквивален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е, технические, качественные характеристики (эксплуатационные)  объекта закупки (това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 товара (значения показат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то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ый знак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предлагаемого участником закупки товара, соответствующие показателям, установленным в описании объекта закуп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аны происхождения товара 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инимальные и (или) максимальные показатели: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которые не изменяются: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указанные в диапазон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указывается минимально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 максимально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)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тящее средство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8, ш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молюкс или эквивал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ниверсальное чистящее средство, порошкообразное. Моющая формула с содой и мягким абразивом. Для чистки керамических, эмалированных и других поверхностей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тдушка, природный молотый мрамор, сода. Без хло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фотерные П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менее 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выпуска: пластиковая банка, г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менее 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щее для стекол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ффективно удаляет пятна, смывает грязь, следы от пальце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оставляет разводо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нашатырного спирт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дкая консистенц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выпуска: пластиковая бутылка с триггером, м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менее 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чистки сантехник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редство для чистки сантехнических поверхностей от ржавчины, известковых отложений, органических и жировых загрязнений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одержит щавелевую кислоту. Без хло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а выпуска: флакон, мл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менее 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о для ручной стирки и в машинах активаторного тип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ффективно отстирывает загрязнени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уральные мыльные экстракт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цветного и белого бель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а выпуска: мешок, кг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менее 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ниверсальное средство для стирки в машинах активаторного типа, автомат. Натуральные мыльные экстракт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цветного и белого бель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выпуска:  полиэтиленовый мешок, 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менее 2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елеобразное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ятный аромат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аняет запах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дозато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выпуска: флакон, м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менее 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леобразно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ятный аромат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аняет запах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дозато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выпуска: пластиковая бутыль, 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жидкое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тридж Tork S2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леобразно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ятный аромат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аняет запах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дозато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а выпуска: флакон, мм.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менее 475  не более 4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средство для мытья пол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опенный концентрат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щелоч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аняет запах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ятный арома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выпуска: пластиковая бутыль, 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редство для посуд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леобразное средство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ильная пен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гко смываетс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ет в холодной воде.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гулятор рН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онные П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менее 5% не более 1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выпуска: пластиковый флакон, м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менее 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lang w:eastAsia="ru-RU"/>
        </w:rPr>
      </w:pPr>
      <w:r>
        <w:rPr>
          <w:lang w:eastAsia="ru-RU"/>
        </w:rPr>
        <w:t>* В случае если описание объекта закупки содержит указание на товарный знак в данном столбце указывается товарный знак с сопровождением словами «или эквивалент». В случае если в описании объекта закупки отсутствует указание на товарный знак, в данном столбце заказчик указывает «не устанавливается».</w:t>
      </w:r>
    </w:p>
    <w:p>
      <w:pPr>
        <w:pStyle w:val="Normal"/>
        <w:suppressAutoHyphens w:val="false"/>
        <w:jc w:val="both"/>
        <w:textAlignment w:val="auto"/>
        <w:rPr>
          <w:lang w:eastAsia="ru-RU"/>
        </w:rPr>
      </w:pPr>
      <w:r>
        <w:rPr>
          <w:lang w:eastAsia="ru-RU"/>
        </w:rPr>
        <w:t>** Характеристики предлагаемого участником закупки товара, соответствующие показателям, установленным в описании объекта закупки   могу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, в том числе поставляемого заказчику при выполнении закупаемых работ, оказании закупаемых услуг, обозначенного таким товарным знаком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lang w:eastAsia="ru-RU"/>
        </w:rPr>
        <w:t>*** Участник закупки указывает в заявке конкретное значение характеристики.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Narrow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firstLine="113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  <w:b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6">
    <w:name w:val="Текст сноски Знак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Nproductspecvalueinner">
    <w:name w:val="n-product-spec__value-inner"/>
    <w:basedOn w:val="Style10"/>
    <w:qFormat/>
    <w:rPr/>
  </w:style>
  <w:style w:type="character" w:styleId="Lotswrapcontentbodyval2">
    <w:name w:val="lots-wrap-content__body__val2"/>
    <w:basedOn w:val="Style10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Jsphonenumber">
    <w:name w:val="js-phone-numb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Text body indent"/>
    <w:basedOn w:val="Normal"/>
    <w:qFormat/>
    <w:pPr>
      <w:ind w:firstLine="851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" w:hAnsi="GaramondNarrowC" w:cs="GaramondNarrowC"/>
      <w:color w:val="000000"/>
      <w:sz w:val="21"/>
      <w:szCs w:val="21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32">
    <w:name w:val="Стиль3"/>
    <w:basedOn w:val="Normal"/>
    <w:qFormat/>
    <w:pPr>
      <w:widowControl w:val="false"/>
      <w:jc w:val="both"/>
    </w:pPr>
    <w:rPr>
      <w:sz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textAlignment w:val="auto"/>
    </w:pPr>
    <w:rPr>
      <w:color w:val="000000"/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Productdetaildescriptiontitle1">
    <w:name w:val="product-detail__description-title1"/>
    <w:basedOn w:val="Normal"/>
    <w:qFormat/>
    <w:pPr>
      <w:suppressAutoHyphens w:val="false"/>
      <w:spacing w:before="0" w:after="340"/>
      <w:textAlignment w:val="auto"/>
    </w:pPr>
    <w:rPr>
      <w:b/>
      <w:bCs/>
      <w:color w:val="2B2929"/>
      <w:sz w:val="22"/>
      <w:szCs w:val="22"/>
    </w:rPr>
  </w:style>
  <w:style w:type="paragraph" w:styleId="15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  <w:textAlignment w:val="auto"/>
    </w:pPr>
    <w:rPr>
      <w:rFonts w:ascii="Arial" w:hAnsi="Arial" w:cs="Arial"/>
      <w:sz w:val="24"/>
      <w:szCs w:val="24"/>
    </w:rPr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201"/>
      <w:textAlignment w:val="auto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  <w:textAlignment w:val="auto"/>
    </w:pPr>
    <w:rPr>
      <w:rFonts w:ascii="Arial" w:hAnsi="Arial" w:cs="Arial"/>
      <w:sz w:val="24"/>
      <w:szCs w:val="24"/>
    </w:rPr>
  </w:style>
  <w:style w:type="paragraph" w:styleId="34">
    <w:name w:val="Основной текст 34"/>
    <w:basedOn w:val="Normal"/>
    <w:qFormat/>
    <w:pPr>
      <w:suppressAutoHyphens w:val="false"/>
      <w:jc w:val="both"/>
      <w:textAlignment w:val="auto"/>
    </w:pPr>
    <w:rPr>
      <w:sz w:val="24"/>
    </w:rPr>
  </w:style>
  <w:style w:type="paragraph" w:styleId="Style27">
    <w:name w:val="Таблица текст"/>
    <w:basedOn w:val="Normal"/>
    <w:qFormat/>
    <w:pPr>
      <w:suppressAutoHyphens w:val="false"/>
      <w:spacing w:before="40" w:after="40"/>
      <w:ind w:left="57" w:right="57" w:hanging="0"/>
      <w:textAlignment w:val="auto"/>
    </w:pPr>
    <w:rPr>
      <w:sz w:val="22"/>
      <w:szCs w:val="22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widowControl w:val="false"/>
      <w:autoSpaceDE w:val="fals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7:00Z</dcterms:created>
  <dc:creator>NamePC</dc:creator>
  <dc:description/>
  <cp:keywords/>
  <dc:language>en-US</dc:language>
  <cp:lastModifiedBy>Блажевич Татьяна Сергеевна</cp:lastModifiedBy>
  <cp:lastPrinted>2023-01-24T09:30:00Z</cp:lastPrinted>
  <dcterms:modified xsi:type="dcterms:W3CDTF">2024-11-06T05:39:00Z</dcterms:modified>
  <cp:revision>530</cp:revision>
  <dc:subject/>
  <dc:title>Постановление Правительства РФ от 16.11.2015 N 1236(ред. от 20.12.2017)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(вместе с "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- членов Евразийского эконом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