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145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а Наталья Леонидовна, тел.: +7 351 344-23-67, e-mail: zakupki.bo-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гипохлорита кальц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гипохлорита каль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682"/>
        <w:gridCol w:w="2239"/>
        <w:gridCol w:w="1777"/>
        <w:gridCol w:w="346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Тонна;^метрическая тонна (1000 кг)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12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гипохлорита кальция  должно соответствовать ГОСТ 25263-82 (если продукт импортный, то с сертификатом соответствия ГОСТа).Документы, подтверждающие качество продукции (паспорт, сертификат или сертификат соответствия), составленные на русском языке прилагаются Поставщиком к каждому наименованию продукции одновременно с его поставкой. ВАЖНО! В сертификате качества должно быть указано, что гипохлорит кальция применяется для дезинфекции хозяйственно-питьевой вод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одтверждающие соответствие ГОСТ 25263-8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в случае если материал импортного производства необходимо предоставить сертификат соответствия ГОСТ 25263-8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999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41, Челябинская область, город Южноуральск, Красногвардейская ул., д. 151, офис 1, 18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0:27Z</dcterms:created>
  <dc:creator/>
  <dc:description/>
  <dc:language>en-US</dc:language>
  <cp:lastModifiedBy/>
  <dcterms:modified xsi:type="dcterms:W3CDTF">2024-11-08T06:10:27Z</dcterms:modified>
  <cp:revision>2</cp:revision>
  <dc:subject/>
  <dc:title/>
</cp:coreProperties>
</file>